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u w:val="single"/>
        </w:rPr>
        <w:t xml:space="preserve">The </w:t>
      </w:r>
      <w:r>
        <w:rPr>
          <w:rFonts w:cs="Arial Narrow" w:ascii="Arial Narrow" w:hAnsi="Arial Narrow"/>
          <w:b/>
          <w:i/>
          <w:u w:val="single"/>
        </w:rPr>
        <w:t>EMILY’s List</w:t>
      </w:r>
      <w:r>
        <w:rPr>
          <w:rFonts w:cs="Arial Narrow" w:ascii="Arial Narrow" w:hAnsi="Arial Narrow"/>
          <w:b/>
          <w:u w:val="single"/>
        </w:rPr>
        <w:t xml:space="preserve"> case – Background and USCA-DC ruling on 9/18/09:</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u w:val="single"/>
        </w:rPr>
        <w:t>The 2004 election cycle and 527s</w:t>
      </w:r>
    </w:p>
    <w:p>
      <w:pPr>
        <w:pStyle w:val="Normal"/>
        <w:rPr>
          <w:rFonts w:ascii="Arial Narrow" w:hAnsi="Arial Narrow" w:cs="Arial Narrow"/>
          <w:u w:val="single"/>
        </w:rPr>
      </w:pPr>
      <w:r>
        <w:rPr>
          <w:rFonts w:cs="Arial Narrow" w:ascii="Arial Narrow" w:hAnsi="Arial Narrow"/>
          <w:u w:val="single"/>
        </w:rPr>
      </w:r>
    </w:p>
    <w:p>
      <w:pPr>
        <w:pStyle w:val="Normal"/>
        <w:rPr/>
      </w:pPr>
      <w:r>
        <w:rPr>
          <w:rFonts w:eastAsia="Arial Narrow" w:cs="Arial Narrow" w:ascii="Arial Narrow" w:hAnsi="Arial Narrow"/>
        </w:rPr>
        <w:t xml:space="preserve">   </w:t>
      </w:r>
      <w:r>
        <w:rPr>
          <w:rFonts w:cs="Arial Narrow" w:ascii="Arial Narrow" w:hAnsi="Arial Narrow"/>
        </w:rPr>
        <w:t>One of the new developments in financing federal election activity in recent years has been the growth of so-called “527 groups” – politically active non-profit organizations that are organized under Sec. 527 of the federal tax code. During the 2004 election season, 527s were especially active, and that year spent more than $400 million in attempts to influence the presidential and congressional elections of that yea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527s are independent, in the sense that they are not connected with any political candidate or campaign, and are not-for-profit groups that engage in advocacy or ideological activity, seeking to influence federal elections so as to promote their preferred causes.  They are not affiliated with corporations or labor unions, eith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ong the highest visibility organizations during that campaign was the “Swift Boat Veterans for Truth,” which mounted an aggressive campaign against president candidate Sen. John Kennedy (D-Mass.).  Other groups that were active then and are now widely recognized as major players in federal politics are Republican-oriented groups like the Club for Growth and Progress for America and Democratic-oriented groups like America Coming Together and MoveOn.or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527 group involved in this case is EMILY’s List, a Washington-based group that mainly supports Democratic candidates, not only for federal offices but for those at the state and local level, too.  It promotes abortion rights, and supports women candidates, generally Democrats, who support those rights.  EMILY’s List is considered a “hybrid” 527 – that is, it both spends money in politics, including federal campaigns, and it makes direct contributions to candidates or parties.  Its spending activities include political ads, get-out-the-vote drives, and voter registration drive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The perceived “527 problem” and FEC’s respons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ile Congress in 2002 had passed the so-called McCain-Feingold law (formally, the Bipartisan Campaign Reform Act) that sought to curb the use of so-called “soft money” in federal campaigns, 527 groups were exempt from those restrictions.  “Soft money” means money that is not subject to federal campaign restrictions on the amount and source of contributions and spending on federal campaigns.  (“Hard money” involves contributions or spending activity that is subject to BCRA’s limitations.  For example, no group covered by BCRA may accept more than $5,000 in contributions in a year from an individual dono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onspicuously heavy spending in 2004 by 527 groups, using “soft money,” led to pleas for the Federal Election Commission to curb that activity.   Some called for an outright  ban on unregulated contributions and spending by non-profit 527s, but the FEC refused to go that far.</w:t>
      </w:r>
    </w:p>
    <w:p>
      <w:pPr>
        <w:pStyle w:val="Normal"/>
        <w:rPr/>
      </w:pPr>
      <w:r>
        <w:rPr>
          <w:rFonts w:eastAsia="Arial Narrow" w:cs="Arial Narrow" w:ascii="Arial Narrow" w:hAnsi="Arial Narrow"/>
        </w:rPr>
        <w:t xml:space="preserve">    </w:t>
      </w:r>
      <w:r>
        <w:rPr>
          <w:rFonts w:cs="Arial Narrow" w:ascii="Arial Narrow" w:hAnsi="Arial Narrow"/>
        </w:rPr>
        <w:t>In regulations adopted on Nov. 23, 2004, the FEC sought to limit how much 527s could raise and spend.  The regulations apply only to non-profit groups that must register with the FEC as political committees – that is, they take in or spend more than $1,000 a year to try to influence a federal election, and whose “major purposes” involves federal elections.</w:t>
      </w:r>
    </w:p>
    <w:p>
      <w:pPr>
        <w:pStyle w:val="Normal"/>
        <w:rPr/>
      </w:pPr>
      <w:r>
        <w:rPr>
          <w:rFonts w:eastAsia="Arial Narrow" w:cs="Arial Narrow" w:ascii="Arial Narrow" w:hAnsi="Arial Narrow"/>
        </w:rPr>
        <w:t xml:space="preserve">   </w:t>
      </w:r>
      <w:r>
        <w:rPr>
          <w:rFonts w:cs="Arial Narrow" w:ascii="Arial Narrow" w:hAnsi="Arial Narrow"/>
        </w:rPr>
        <w:t>The five regulations undertook to do the following:</w:t>
      </w:r>
    </w:p>
    <w:p>
      <w:pPr>
        <w:pStyle w:val="Normal"/>
        <w:numPr>
          <w:ilvl w:val="0"/>
          <w:numId w:val="1"/>
        </w:numPr>
        <w:rPr/>
      </w:pPr>
      <w:r>
        <w:rPr>
          <w:rFonts w:cs="Arial Narrow" w:ascii="Arial Narrow" w:hAnsi="Arial Narrow"/>
        </w:rPr>
        <w:t>Under sec5ion 106(6), the FEC adopted three new regulations.  The first, under subsection c, provides that covered 527s must use “hard money” – money raised subject to amount and source under BCRA – to pay at least 50 percent of the costs of get-out-the-vote efforts or voter registration that refer to a political party, but not to a candidate as such.</w:t>
      </w:r>
    </w:p>
    <w:p>
      <w:pPr>
        <w:pStyle w:val="Normal"/>
        <w:numPr>
          <w:ilvl w:val="0"/>
          <w:numId w:val="1"/>
        </w:numPr>
        <w:rPr>
          <w:rFonts w:ascii="Arial Narrow" w:hAnsi="Arial Narrow" w:cs="Arial Narrow"/>
        </w:rPr>
      </w:pPr>
      <w:r>
        <w:rPr>
          <w:rFonts w:cs="Arial Narrow" w:ascii="Arial Narrow" w:hAnsi="Arial Narrow"/>
        </w:rPr>
        <w:t>The second, under subsection c, provides that they must use “hard money” for 50 percent of any communications that refer to a party without referring to a candidate.</w:t>
      </w:r>
    </w:p>
    <w:p>
      <w:pPr>
        <w:pStyle w:val="Normal"/>
        <w:numPr>
          <w:ilvl w:val="0"/>
          <w:numId w:val="1"/>
        </w:numPr>
        <w:rPr>
          <w:rFonts w:ascii="Arial Narrow" w:hAnsi="Arial Narrow" w:cs="Arial Narrow"/>
        </w:rPr>
      </w:pPr>
      <w:r>
        <w:rPr>
          <w:rFonts w:cs="Arial Narrow" w:ascii="Arial Narrow" w:hAnsi="Arial Narrow"/>
        </w:rPr>
        <w:t>The third, also under subsection c, provides that they must use “hard money” for at least 50 percent of all administrative expenses, such as rent, utilities, office supplies, and salaries.</w:t>
      </w:r>
    </w:p>
    <w:p>
      <w:pPr>
        <w:pStyle w:val="Normal"/>
        <w:numPr>
          <w:ilvl w:val="0"/>
          <w:numId w:val="1"/>
        </w:numPr>
        <w:rPr>
          <w:rFonts w:ascii="Arial Narrow" w:hAnsi="Arial Narrow" w:cs="Arial Narrow"/>
        </w:rPr>
      </w:pPr>
      <w:r>
        <w:rPr>
          <w:rFonts w:cs="Arial Narrow" w:ascii="Arial Narrow" w:hAnsi="Arial Narrow"/>
        </w:rPr>
        <w:t>Under section 106(6), subsection f, covered 527s must use only “hard money” to pay 100 percent – all – of the costs of ads or other communications that refer to a federal candidate.  If such a communication also refers to a state candidate, it must use “hard money” to pay the federal portion of the cost.</w:t>
      </w:r>
    </w:p>
    <w:p>
      <w:pPr>
        <w:pStyle w:val="Normal"/>
        <w:numPr>
          <w:ilvl w:val="0"/>
          <w:numId w:val="1"/>
        </w:numPr>
        <w:rPr>
          <w:rFonts w:ascii="Arial Narrow" w:hAnsi="Arial Narrow" w:cs="Arial Narrow"/>
        </w:rPr>
      </w:pPr>
      <w:r>
        <w:rPr>
          <w:rFonts w:cs="Arial Narrow" w:ascii="Arial Narrow" w:hAnsi="Arial Narrow"/>
        </w:rPr>
        <w:t xml:space="preserve">Finally, under section 100.57, covered 527s that seek to raise money to support or oppose a clearly identified federal candidate must treat such solicitations as pleas for “hard money” only. That is, 100 percent of  </w:t>
      </w:r>
      <w:r>
        <w:rPr>
          <w:rFonts w:cs="Arial Narrow" w:ascii="Arial Narrow" w:hAnsi="Arial Narrow"/>
          <w:b/>
        </w:rPr>
        <w:t>(more)</w:t>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rPr>
      </w:pPr>
      <w:r>
        <w:rPr>
          <w:rFonts w:cs="Arial Narrow" w:ascii="Arial Narrow" w:hAnsi="Arial Narrow"/>
          <w:b/>
        </w:rPr>
        <w:t>p.  2 – background and CA ruling:</w:t>
      </w:r>
    </w:p>
    <w:p>
      <w:pPr>
        <w:pStyle w:val="Normal"/>
        <w:ind w:left="90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onations are subject to the $5,000 per-person annual contribution limit.  If the solicitation mentions a state candidate, at least 50 percent of the contributions must be under the “hard money” ceil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five regulations went into effect on January 1, 2005.</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The EMILY’s List lawsui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January 12, 2005, EMILYs List sued in USDCt in Washington, D.C., contending that all five of the regulations were illegal and unconstitutional. (District Court docket 05-49.  It challenged each as beyond FEC’s authority (Count I), for failure to give proper notice in violation of the Administrative Procedure Act (Count II), a violations of APA because they are arbitrary, capricious and an abuse of discretion (Count III), and as violations of the First Amendment (Count IV).  The group sought to bar the FEC from “undertaking any action to administer and enforce the unlawful regul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July 31, 2008, US District Judge Colleen Kollar-Kotelly granted the FEC’s motion for summary judgment, rejected EMILY’s List’s summary judgment motion, and thus upheld the regulations in their entiret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Ruling by USCA-DC, Sept. 18, 2009</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ept. 30, 2008, EMILY’s List filed an appeal to USAC-DC.  The CA panel held a hearing on May 4, 2009, and ruled on Sept. 18, 2009, striking down all five of the regulations – with a 2-1 majority nullifying all five under the First Amendment, and a unanimous panel nullifying three of the five on statutory grounds.  US Circuit Judge Brett M. Kavanaugh wrote the main opinion, joined by Circuit Judge Karen LeCraft Henderson; Circuit Judge Janice Rogers Brown concurred for statutory reasons, refusing to join the constitutional part of the rul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 Sept. 18, 2009, the mandate was withheld pending any petition for panel or </w:t>
      </w:r>
      <w:r>
        <w:rPr>
          <w:rFonts w:cs="Arial Narrow" w:ascii="Arial Narrow" w:hAnsi="Arial Narrow"/>
          <w:i/>
        </w:rPr>
        <w:t>en banc</w:t>
      </w:r>
      <w:r>
        <w:rPr>
          <w:rFonts w:cs="Arial Narrow" w:ascii="Arial Narrow" w:hAnsi="Arial Narrow"/>
        </w:rPr>
        <w:t xml:space="preserve"> rehearing, which must be filed by Monday, Nov. 2 (45 days after the judgment).   (If rehearing by CA is not sought, any petition for cert. to Supreme Court must be filed, unless extended, within 90 days after Sept. 18’s judgment date – that is, by Jan. 14, 2010.  If rehearing in CA is sought, the 90-days start to run with denial or disposition of the rehearing petition in C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A majority opinion on First Amendment issues (Kavanaugh, joined in full by Hendeers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A majority ruled that all five of the regulations are invalid under the First Amendment, and ordered DJ Kollar-Kotelly to rule for EMILY’s List and “vacate the challenged regulation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st, CA majority derived “overaching principles” from First Amendment rulings by the Supreme Court: that campaign contributions and spending are “speech” under the Amendment, that government cannot limit either by an attempt to equalize influence on elections, that such campaign finance can be restricted to prevent corruption and its appearance as the only justification for restrictions, that even in the corruption context spending is entitled to more First Amendment protection than contributions, and that limits may be put on regulation of for-profit corporations and labor unions, including some limit on their expenditures in express advocacy for or against a federal candidat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ond, CA majority noted that the case only involves restrictions on non-profit corporations that are not connected to any candidate, party, or for-profit corporation, particularly 527s as well as 501-c non-profits.  (CA noted, though, that its constitutional analysis applied to non-profit entities whether or not they are registered with the FEC as political committees.)</w:t>
      </w:r>
    </w:p>
    <w:p>
      <w:pPr>
        <w:pStyle w:val="Normal"/>
        <w:rPr/>
      </w:pPr>
      <w:r>
        <w:rPr>
          <w:rFonts w:eastAsia="Arial Narrow" w:cs="Arial Narrow" w:ascii="Arial Narrow" w:hAnsi="Arial Narrow"/>
        </w:rPr>
        <w:t xml:space="preserve">    </w:t>
      </w:r>
      <w:r>
        <w:rPr>
          <w:rFonts w:cs="Arial Narrow" w:ascii="Arial Narrow" w:hAnsi="Arial Narrow"/>
        </w:rPr>
        <w:t xml:space="preserve">Thiird, CA identified three categories of non-profits covered by this ruling, and identified EMILY’s List as in the third group – hybrids that spending politically for ads, voting drives and voter registration e4fforts, and that contribute directly to candidates and parties.  Under the First Amendment, CA said such hybrids can be required to make direct contributions out of “hard money” only, and to use “hard money” to pay for an appropriate share of their expenses related to making contributions.  CA noted, in fn. 11, that 527s cannot gather even “hard money” from for-profit corporations or labor unions if it intends to make donations to candidates or parties, because those groups are forbidden to do so on their own and cannot do so through a conduit 527.  And, that footnote added, 527s cannot use “soft money” donated by for-profit corporations and unions to spending on advocacy of the election or defeat of a given </w:t>
      </w:r>
      <w:r>
        <w:rPr>
          <w:rFonts w:cs="Arial Narrow" w:ascii="Arial Narrow" w:hAnsi="Arial Narrow"/>
          <w:b/>
        </w:rPr>
        <w:t>(more)</w:t>
      </w:r>
    </w:p>
    <w:p>
      <w:pPr>
        <w:pStyle w:val="Normal"/>
        <w:rPr>
          <w:rFonts w:ascii="Arial Narrow" w:hAnsi="Arial Narrow" w:cs="Arial Narrow"/>
          <w:b/>
          <w:b/>
        </w:rPr>
      </w:pPr>
      <w:r>
        <w:rPr>
          <w:rFonts w:cs="Arial Narrow" w:ascii="Arial Narrow" w:hAnsi="Arial Narrow"/>
          <w:b/>
        </w:rPr>
        <w:t>p. 3 – background and CA rul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candidate, because such sources cannot do so themselves and 527s cannot be conduits for evasion of that restriction.  (If, however, the Supreme Court were to overrule the </w:t>
      </w:r>
      <w:r>
        <w:rPr>
          <w:rFonts w:cs="Arial Narrow" w:ascii="Arial Narrow" w:hAnsi="Arial Narrow"/>
          <w:i/>
        </w:rPr>
        <w:t xml:space="preserve">Austin v. Michigan Chamber of Commerce </w:t>
      </w:r>
      <w:r>
        <w:rPr>
          <w:rFonts w:cs="Arial Narrow" w:ascii="Arial Narrow" w:hAnsi="Arial Narrow"/>
        </w:rPr>
        <w:t>decision, the footnote added, 527s could make unlimited spending for or against specific federal candidates from soft-money even if some of that came from for-profit companies or unions, CA note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ut, CA concluded, they cannot be barred from using “soft money” or their own treasury funds for their spending.  CA noted, in fn. 11, that 527s cannot gather even “hard money” from for-profit corporations or labor union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urth, CA ruled that the Supreme Court’s 2003 decision in </w:t>
      </w:r>
      <w:r>
        <w:rPr>
          <w:rFonts w:cs="Arial Narrow" w:ascii="Arial Narrow" w:hAnsi="Arial Narrow"/>
          <w:i/>
        </w:rPr>
        <w:t>McConnell v. FEC</w:t>
      </w:r>
      <w:r>
        <w:rPr>
          <w:rFonts w:cs="Arial Narrow" w:ascii="Arial Narrow" w:hAnsi="Arial Narrow"/>
        </w:rPr>
        <w:t xml:space="preserve"> was confined to upholding BCRA restrictions only as they applied to political parties, and not to non-profits such as 527s.   CA noted that Judge Kollar-Kotelly had concluded that 527s were close enough to parties that they, too, were covered by </w:t>
      </w:r>
      <w:r>
        <w:rPr>
          <w:rFonts w:cs="Arial Narrow" w:ascii="Arial Narrow" w:hAnsi="Arial Narrow"/>
          <w:i/>
        </w:rPr>
        <w:t>McConnell</w:t>
      </w:r>
      <w:r>
        <w:rPr>
          <w:rFonts w:cs="Arial Narrow" w:ascii="Arial Narrow" w:hAnsi="Arial Narrow"/>
        </w:rPr>
        <w:t xml:space="preserve">.  CA said that the Supreme Court found sufficient evidence of corruptions or its appearance in the party context to justify restrictions on parties.  There is no such record of buying influence by 527s, CA concluded.  And, it added, they do not have the same inherent relationship with candidates and officeholders that parties do.  “In sum,” CA said, “it will not work to simple transport </w:t>
      </w:r>
      <w:r>
        <w:rPr>
          <w:rFonts w:cs="Arial Narrow" w:ascii="Arial Narrow" w:hAnsi="Arial Narrow"/>
          <w:i/>
        </w:rPr>
        <w:t>McConnell’</w:t>
      </w:r>
      <w:r>
        <w:rPr>
          <w:rFonts w:cs="Arial Narrow" w:ascii="Arial Narrow" w:hAnsi="Arial Narrow"/>
        </w:rPr>
        <w:t>s holding from the political party context to the non-profit sett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ther Supreme Court precedents, the majority said, “stand for the proposition that non-profit groups may accept unlimited donations to their soft-money accounts.  And subject to the one Austin-based exception, non-profit groups – like individual citizens – may spend unlimited amounts out of their soft-money accounts for election-related activities such as advertisements, get-out-the-vote efforts, and voter registration driv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fth, CA majority then struck down all five of the regulations under the First Amendment.  It found them not sufficiently closely drawn to meet an important governmental interest – a test somewhat more relaxed than strict scrutiny.</w:t>
      </w:r>
    </w:p>
    <w:p>
      <w:pPr>
        <w:pStyle w:val="Normal"/>
        <w:numPr>
          <w:ilvl w:val="0"/>
          <w:numId w:val="2"/>
        </w:numPr>
        <w:rPr>
          <w:rFonts w:ascii="Arial Narrow" w:hAnsi="Arial Narrow" w:cs="Arial Narrow"/>
        </w:rPr>
      </w:pPr>
      <w:r>
        <w:rPr>
          <w:rFonts w:cs="Arial Narrow" w:ascii="Arial Narrow" w:hAnsi="Arial Narrow"/>
        </w:rPr>
        <w:t>50 percent requirement of using hard money for vote and registration drives is invalided “because non-profits are constitutionally entitled to pay 100 percent of the costs of such voter drive activities out of their soft-money accounts.”</w:t>
      </w:r>
    </w:p>
    <w:p>
      <w:pPr>
        <w:pStyle w:val="Normal"/>
        <w:numPr>
          <w:ilvl w:val="0"/>
          <w:numId w:val="2"/>
        </w:numPr>
        <w:rPr>
          <w:rFonts w:ascii="Arial Narrow" w:hAnsi="Arial Narrow" w:cs="Arial Narrow"/>
        </w:rPr>
      </w:pPr>
      <w:r>
        <w:rPr>
          <w:rFonts w:cs="Arial Narrow" w:ascii="Arial Narrow" w:hAnsi="Arial Narrow"/>
        </w:rPr>
        <w:t>50 percent requirement of using hard money for non-candidate communications is invalid “because non-profits are constitutionally entitled to pay 100 percent of the costs of such communications out of their soft-money accounts.”</w:t>
      </w:r>
    </w:p>
    <w:p>
      <w:pPr>
        <w:pStyle w:val="Normal"/>
        <w:numPr>
          <w:ilvl w:val="0"/>
          <w:numId w:val="2"/>
        </w:numPr>
        <w:rPr>
          <w:rFonts w:ascii="Arial Narrow" w:hAnsi="Arial Narrow" w:cs="Arial Narrow"/>
        </w:rPr>
      </w:pPr>
      <w:r>
        <w:rPr>
          <w:rFonts w:cs="Arial Narrow" w:ascii="Arial Narrow" w:hAnsi="Arial Narrow"/>
        </w:rPr>
        <w:t>50 percent requirement of using hard money to pay at least 50 percent of all administrative expenses is invalid because it is not limited to the proportion of those expenses on contribution activity.</w:t>
      </w:r>
    </w:p>
    <w:p>
      <w:pPr>
        <w:pStyle w:val="Normal"/>
        <w:numPr>
          <w:ilvl w:val="0"/>
          <w:numId w:val="2"/>
        </w:numPr>
        <w:rPr>
          <w:rFonts w:ascii="Arial Narrow" w:hAnsi="Arial Narrow" w:cs="Arial Narrow"/>
        </w:rPr>
      </w:pPr>
      <w:r>
        <w:rPr>
          <w:rFonts w:cs="Arial Narrow" w:ascii="Arial Narrow" w:hAnsi="Arial Narrow"/>
        </w:rPr>
        <w:t>100 percent requirement of using hard money to costs of ads and communications that refer to a federal candidate is invalid because “non-profits are constitutionally entitled to pay 100 percent of the costs of their advertisements and other communications out of a soft-money account.”</w:t>
      </w:r>
    </w:p>
    <w:p>
      <w:pPr>
        <w:pStyle w:val="Normal"/>
        <w:numPr>
          <w:ilvl w:val="0"/>
          <w:numId w:val="2"/>
        </w:numPr>
        <w:rPr>
          <w:rFonts w:ascii="Arial Narrow" w:hAnsi="Arial Narrow" w:cs="Arial Narrow"/>
        </w:rPr>
      </w:pPr>
      <w:r>
        <w:rPr>
          <w:rFonts w:cs="Arial Narrow" w:ascii="Arial Narrow" w:hAnsi="Arial Narrow"/>
        </w:rPr>
        <w:t>The solicitations requirement on raising money to support or oppose an identified federal candidate, treating all such donations as hard money accounts, subject to ceilings on amount and source, unless money also will go to a state candidate, in which case 50 percent must go into hard money accounts, is invalid because non-profits are entitled to raise soft-money to support their preferred candidates, and this requirement bars them from saying so in their solicitations of mone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 summed up that these restrictions are not closely drawn to serve the concern about corruption or its appearance.  These limits were adopted, CA said, in response to concerns over the influence of non-profits raising and spending large sums to affect federal elections.   FEC adopted the regulations here to tamp down such spending, to better equalize voices in the political conversation, CA said – a goal not allowed under the First Amendment.  Political equality is a goal that cannot be served by limits on money in election campaigns, CA conclu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CA ruling on statutory issues (unanimous except for three footnotes in majority):</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CA majority opinion noted that EMILY’s List had only challenged three of the five regulations on statutory grounds, and it ruled that those three are beyond FEC’s powers to adopt under its governing statute.</w:t>
      </w:r>
    </w:p>
    <w:p>
      <w:pPr>
        <w:pStyle w:val="Normal"/>
        <w:rPr/>
      </w:pPr>
      <w:r>
        <w:rPr>
          <w:rFonts w:eastAsia="Arial Narrow" w:cs="Arial Narrow" w:ascii="Arial Narrow" w:hAnsi="Arial Narrow"/>
        </w:rPr>
        <w:t xml:space="preserve">  </w:t>
      </w:r>
      <w:r>
        <w:rPr>
          <w:rFonts w:cs="Arial Narrow" w:ascii="Arial Narrow" w:hAnsi="Arial Narrow"/>
        </w:rPr>
        <w:t xml:space="preserve">Congress in enacting BCRA in 20002 did not authorize the FEC to restrict donations to or spending by non-profits, CA said.   FEC’s powers extend only to regulating donations and spending made for the purpose of influencing any federal election, CA noted.  FEC would have authority (were it not for First Amendment), it said, to restrict non-profits to using hard money for federal and mixed state-federal activities.  </w:t>
      </w:r>
      <w:r>
        <w:rPr>
          <w:rFonts w:cs="Arial Narrow" w:ascii="Arial Narrow" w:hAnsi="Arial Narrow"/>
          <w:b/>
        </w:rPr>
        <w:t>(mor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 4 – background and CA rul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ut it cannot require that for exclusively state and local activity, CA said, thus nullifying the 50 percent division of administrative expenses regardless of amount for state and local,   (In a footnote, CA said EMILY’s List had not challenged the 50 percent hard-money requirement for voter drives or the 50 percent had money for communications referred to a party but not a candidate, presumably because McConnell seemed to allow such restrictions as being related to influencing election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 also struck down the provision requiring use of hard money for communications referred to a specific federal candidate, since this presumes that any such reference necessarily is an attempt to influence a federal election, when some of such communications may be intended to influence a state election, beyond FEC’s authori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d CA struck down the provision putting limits on what may be said in soliciting funds, and into which accounts such donations must go, since that provision, even limiting it to 50 percent hard-money designation when some mention is made of state candidates, since that would extend to limiting solicitations for state candida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Concurring opinion (Brown):</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Judge Brown agrees with the majority that three of the regulations fall as beyond FEC’s statutory authority.  She also concludes, though, that the other two also fall for that reas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he said that FEC presumed that a federal purpose drives any spending that might influence a federal election, but that is not the issue; rather, the question is whether it was spend for that reason – that is, was that the intention.  Only after a federal purpose is identified does FEC have power to act, the concurring judge said.  She found the FEC had used a “blindingly-bright line” that avoids the nuances of what happens in campaign spending that may touch both federal and state elections.   The FEC, the judge said, had “wholly ignore[d] all relevant contextual clu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dge Brown also contended that EMILY’s List’s challenge embraced all five of the regulations, not just the three that the majority says it did.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Debate on reaching constitutional issue</w:t>
      </w:r>
    </w:p>
    <w:p>
      <w:pPr>
        <w:pStyle w:val="Normal"/>
        <w:rPr>
          <w:rFonts w:ascii="Arial Narrow" w:hAnsi="Arial Narrow" w:cs="Arial Narrow"/>
          <w:u w:val="single"/>
        </w:rPr>
      </w:pPr>
      <w:r>
        <w:rPr>
          <w:rFonts w:cs="Arial Narrow" w:ascii="Arial Narrow" w:hAnsi="Arial Narrow"/>
          <w:u w:val="single"/>
        </w:rPr>
        <w:t>Majority opinion:</w:t>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left" w:pos="3960" w:leader="none"/>
        </w:tabs>
        <w:rPr/>
      </w:pPr>
      <w:r>
        <w:rPr>
          <w:rFonts w:eastAsia="Arial Narrow" w:cs="Arial Narrow" w:ascii="Arial Narrow" w:hAnsi="Arial Narrow"/>
        </w:rPr>
        <w:t xml:space="preserve">  </w:t>
      </w:r>
      <w:r>
        <w:rPr>
          <w:rFonts w:cs="Arial Narrow" w:ascii="Arial Narrow" w:hAnsi="Arial Narrow"/>
        </w:rPr>
        <w:t xml:space="preserve">CA majority said that the briefs and oral argument “focused first and most extensively on the First Amendment” issue and on the </w:t>
      </w:r>
      <w:r>
        <w:rPr>
          <w:rFonts w:cs="Arial Narrow" w:ascii="Arial Narrow" w:hAnsi="Arial Narrow"/>
          <w:i/>
        </w:rPr>
        <w:t xml:space="preserve">McConnell </w:t>
      </w:r>
      <w:r>
        <w:rPr>
          <w:rFonts w:cs="Arial Narrow" w:ascii="Arial Narrow" w:hAnsi="Arial Narrow"/>
        </w:rPr>
        <w:t>decision.  The debate, CA said, covered the key question of whether 527s were more like individual citizens, with a right to spend unlimited money to support their preferred candidates, or more like political parties, which have no such right.  Vacating all of the regulations was precisely the relief that EMILY’s List sought in its First Amendment claims, CA said.</w:t>
      </w:r>
    </w:p>
    <w:p>
      <w:pPr>
        <w:pStyle w:val="Normal"/>
        <w:tabs>
          <w:tab w:val="clear" w:pos="720"/>
          <w:tab w:val="left" w:pos="39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iterating that the statutory challenge was to only three of the FEC rules, the majority said that EMILY”s List all but conceded in its brief that FEC could require using hard money for voter drivers and generic communications.  It was wise for the challenger to avoid these two provisions, CA said, because that would be difficult to square with </w:t>
      </w:r>
      <w:r>
        <w:rPr>
          <w:rFonts w:cs="Arial Narrow" w:ascii="Arial Narrow" w:hAnsi="Arial Narrow"/>
          <w:i/>
        </w:rPr>
        <w:t>McConne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us, CA majority said, it had no choice but to address the First Amendment challenge that was made.  Noting that the case had been filed four and a half years earlier, and the focus was on the constitutional issue, deciding the case only on statutory grounds would not alleviate the legal uncertainty over the constitutional question, CA sa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Concurring opinion:</w:t>
      </w:r>
    </w:p>
    <w:p>
      <w:pPr>
        <w:pStyle w:val="Normal"/>
        <w:rPr/>
      </w:pPr>
      <w:r>
        <w:rPr>
          <w:rFonts w:eastAsia="Arial Narrow" w:cs="Arial Narrow" w:ascii="Arial Narrow" w:hAnsi="Arial Narrow"/>
        </w:rPr>
        <w:t xml:space="preserve"> </w:t>
      </w:r>
      <w:r>
        <w:rPr>
          <w:rFonts w:cs="Arial Narrow" w:ascii="Arial Narrow" w:hAnsi="Arial Narrow"/>
        </w:rPr>
        <w:t xml:space="preserve">Judge Brown, while arguing vigorously that the majority should have avoided ruling on the constitutional issue (accusing the majority of “eagerness to play John Marshall” and suggesting it went even broader than EMILY’s List would have gone with constitutional argument), went on to praise the constitutional views expressed by the majority – although saying that she, as a lower court judge, would probably not join the opinion in full.  Surely, she suggested, the First Amendment is broad enough to protect political activity of the kind at issue here.  </w:t>
      </w:r>
    </w:p>
    <w:p>
      <w:pPr>
        <w:pStyle w:val="Normal"/>
        <w:rPr/>
      </w:pPr>
      <w:r>
        <w:rPr>
          <w:rFonts w:eastAsia="Arial Narrow" w:cs="Arial Narrow" w:ascii="Arial Narrow" w:hAnsi="Arial Narrow"/>
        </w:rPr>
        <w:t xml:space="preserve">   </w:t>
      </w:r>
      <w:r>
        <w:rPr>
          <w:rFonts w:cs="Arial Narrow" w:ascii="Arial Narrow" w:hAnsi="Arial Narrow"/>
        </w:rPr>
        <w:t xml:space="preserve">She wrote: “If those beautifully fierce words ‘Congress shall make no law’ are to do anything but condemn our constitutionalism as a failed experiment, then </w:t>
      </w:r>
      <w:r>
        <w:rPr>
          <w:rFonts w:cs="Arial Narrow" w:ascii="Arial Narrow" w:hAnsi="Arial Narrow"/>
          <w:i/>
        </w:rPr>
        <w:t>at least</w:t>
      </w:r>
      <w:r>
        <w:rPr>
          <w:rFonts w:cs="Arial Narrow" w:ascii="Arial Narrow" w:hAnsi="Arial Narrow"/>
        </w:rPr>
        <w:t xml:space="preserve"> political speech in all its forms should be free of government constraint.”  Ultimately, she suggested by implication that the </w:t>
      </w:r>
      <w:r>
        <w:rPr>
          <w:rFonts w:cs="Arial Narrow" w:ascii="Arial Narrow" w:hAnsi="Arial Narrow"/>
          <w:i/>
        </w:rPr>
        <w:t xml:space="preserve">McConnell </w:t>
      </w:r>
      <w:r>
        <w:rPr>
          <w:rFonts w:cs="Arial Narrow" w:ascii="Arial Narrow" w:hAnsi="Arial Narrow"/>
        </w:rPr>
        <w:t xml:space="preserve">decision may well have been wrong, and  perhaps SCt should reconsider it   “Someday the Supreme Court may be persuaded to reconsider this approach. But that cannot be our task.”   </w:t>
      </w:r>
      <w:r>
        <w:rPr>
          <w:rFonts w:cs="Arial Narrow" w:ascii="Arial Narrow" w:hAnsi="Arial Narrow"/>
          <w:b/>
        </w:rPr>
        <w:t>(more)</w:t>
      </w:r>
    </w:p>
    <w:p>
      <w:pPr>
        <w:pStyle w:val="Normal"/>
        <w:rPr>
          <w:rFonts w:ascii="Arial Narrow" w:hAnsi="Arial Narrow" w:cs="Arial Narrow"/>
          <w:b/>
          <w:b/>
        </w:rPr>
      </w:pPr>
      <w:r>
        <w:rPr>
          <w:rFonts w:cs="Arial Narrow" w:ascii="Arial Narrow" w:hAnsi="Arial Narrow"/>
          <w:b/>
        </w:rPr>
        <w:t>p. 5 – background and CA rul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udge Brown’s main stress was on the limitations put on lower courts.  Supreme Court rulings, she wrote, must be taken “as we find them, applying them to cover all they fairly addres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ile lamenting </w:t>
      </w:r>
      <w:r>
        <w:rPr>
          <w:rFonts w:cs="Arial Narrow" w:ascii="Arial Narrow" w:hAnsi="Arial Narrow"/>
          <w:i/>
        </w:rPr>
        <w:t>McConnell’</w:t>
      </w:r>
      <w:r>
        <w:rPr>
          <w:rFonts w:cs="Arial Narrow" w:ascii="Arial Narrow" w:hAnsi="Arial Narrow"/>
        </w:rPr>
        <w:t>s apparent scope, and thus its binding effect on lower courts, she does suggest that the majority’s narrowing of that opinion – so that it applies only to political parties – seems “implausibl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1:36:00Z</dcterms:created>
  <dc:creator>Lyle Denniston</dc:creator>
  <dc:description/>
  <cp:keywords/>
  <dc:language>en-US</dc:language>
  <cp:lastModifiedBy>Lyle Denniston</cp:lastModifiedBy>
  <dcterms:modified xsi:type="dcterms:W3CDTF">2009-10-24T22:23:00Z</dcterms:modified>
  <cp:revision>4</cp:revision>
  <dc:subject/>
  <dc:title>The EMILY’s List case – Background and USCA-DC ruling on 9/18/09:</dc:title>
</cp:coreProperties>
</file>