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00"/>
      </w:tblGrid>
      <w:tr>
        <w:trPr/>
        <w:tc>
          <w:tcPr>
            <w:tcW w:w="54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day, November 3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-304</w:t>
              <w:tab/>
              <w:t>GRAHAM COUNTY SOIL V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>UNITED STAT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-905</w:t>
              <w:tab/>
              <w:t xml:space="preserve">MERCK &amp; CO. V. REYNOLDS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day, December 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-861</w:t>
              <w:tab/>
              <w:t>FREE ENTERPRISE FUND V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>PUBLIC CO. OVERSIGHT B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-1175</w:t>
              <w:tab/>
              <w:t>FLORIDA V. POW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esday, December 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-1119)</w:t>
              <w:tab/>
              <w:t xml:space="preserve">MILAVETZ, GALLOP &amp; </w:t>
              <w:tab/>
              <w:tab/>
              <w:tab/>
              <w:tab/>
              <w:t>MILAVETZ V. UNITED STAT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08-1225) </w:t>
              <w:tab/>
              <w:t>UNITED STATES V. MILAVETZ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>GALLOP &amp; MILAVET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solidated – 1 hr. for argument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-1134</w:t>
              <w:tab/>
              <w:t>UNITED STUDENT AID FUND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>V. ESPINOS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esday, December 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-876</w:t>
              <w:tab/>
              <w:t>BLACK V. UNITED STAT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-1196</w:t>
              <w:tab/>
              <w:t>WEYHRAUCH V. UNIT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>STAT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dnesday, December 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-1151</w:t>
              <w:tab/>
              <w:t xml:space="preserve">STOP THE BE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 xml:space="preserve">RENOURISHMENT V. FL DEPT. </w:t>
              <w:tab/>
              <w:tab/>
              <w:tab/>
              <w:t>OF ENVT’L PROTEC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dnesday, December 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8-1198</w:t>
              <w:tab/>
              <w:t xml:space="preserve">STOLT-NIELSEN S.A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>V. ANIMAL FEED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 xml:space="preserve">INTERNATIONAL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6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" w:ascii="Century Schoolbook" w:hAnsi="Century Schoolbook"/>
      </w:rPr>
      <w:t xml:space="preserve">Arguments begin at 10 a.m.                                                                              September 28, 2009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28"/>
      </w:rPr>
    </w:pPr>
    <w:r>
      <w:rPr>
        <w:rFonts w:cs="Century Schoolbook" w:ascii="Century Schoolbook" w:hAnsi="Century Schoolbook"/>
        <w:b/>
        <w:i/>
        <w:sz w:val="28"/>
      </w:rPr>
      <w:t>SUPREME COURT OF THE UNITED STATES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20"/>
      </w:rPr>
    </w:pPr>
    <w:r>
      <w:rPr>
        <w:rFonts w:cs="Century Schoolbook" w:ascii="Century Schoolbook" w:hAnsi="Century Schoolbook"/>
        <w:b/>
        <w:i/>
        <w:sz w:val="28"/>
      </w:rPr>
      <w:t>OCTOBER TERM 2009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20"/>
      </w:rPr>
    </w:pPr>
    <w:r>
      <w:rPr>
        <w:rFonts w:cs="Century Schoolbook" w:ascii="Century Schoolbook" w:hAnsi="Century Schoolbook"/>
        <w:b/>
        <w:i/>
        <w:sz w:val="20"/>
      </w:rPr>
    </w:r>
  </w:p>
  <w:p>
    <w:pPr>
      <w:pStyle w:val="Header"/>
      <w:jc w:val="center"/>
      <w:rPr/>
    </w:pPr>
    <w:r>
      <w:rPr>
        <w:rFonts w:cs="Century Schoolbook" w:ascii="Century Schoolbook" w:hAnsi="Century Schoolbook"/>
        <w:b/>
        <w:sz w:val="28"/>
      </w:rPr>
      <w:t>For the Session Beginning November 30, 2009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14:00Z</dcterms:created>
  <dc:creator>Denise McNerney</dc:creator>
  <dc:description/>
  <cp:keywords/>
  <dc:language>en-US</dc:language>
  <cp:lastModifiedBy>Patricia McCabe</cp:lastModifiedBy>
  <cp:lastPrinted>2009-09-15T14:40:00Z</cp:lastPrinted>
  <dcterms:modified xsi:type="dcterms:W3CDTF">2009-09-28T15:14:00Z</dcterms:modified>
  <cp:revision>2</cp:revision>
  <dc:subject/>
  <dc:title>Monday, November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930939</vt:r8>
  </property>
  <property fmtid="{D5CDD505-2E9C-101B-9397-08002B2CF9AE}" pid="3" name="_AuthorEmail">
    <vt:lpwstr>pmccabe.estrada@supremecourt.gov</vt:lpwstr>
  </property>
  <property fmtid="{D5CDD505-2E9C-101B-9397-08002B2CF9AE}" pid="4" name="_AuthorEmailDisplayName">
    <vt:lpwstr>Patricia McCabe Estrada</vt:lpwstr>
  </property>
  <property fmtid="{D5CDD505-2E9C-101B-9397-08002B2CF9AE}" pid="5" name="_EmailSubject">
    <vt:lpwstr>December calendar</vt:lpwstr>
  </property>
  <property fmtid="{D5CDD505-2E9C-101B-9397-08002B2CF9AE}" pid="6" name="_NewReviewCycle">
    <vt:lpwstr/>
  </property>
</Properties>
</file>