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color w:val="000000"/>
          <w:sz w:val="20"/>
          <w:szCs w:val="20"/>
        </w:rPr>
        <w:t xml:space="preserve">FOR IMMEDIATE RELEASE                                                                                        </w:t>
      </w:r>
    </w:p>
    <w:p>
      <w:pPr>
        <w:pStyle w:val="NormalWeb"/>
        <w:rPr>
          <w:rFonts w:ascii="Arial" w:hAnsi="Arial" w:cs="Arial"/>
          <w:color w:val="000000"/>
          <w:sz w:val="20"/>
          <w:szCs w:val="20"/>
        </w:rPr>
      </w:pPr>
      <w:r>
        <w:rPr>
          <w:color w:val="000000"/>
          <w:sz w:val="20"/>
          <w:szCs w:val="20"/>
        </w:rPr>
        <w:t>THURSDAY, JUNE 11, 2009                                                                      (</w:t>
      </w:r>
    </w:p>
    <w:p>
      <w:pPr>
        <w:pStyle w:val="NormalWeb"/>
        <w:jc w:val="center"/>
        <w:rPr>
          <w:rFonts w:ascii="Arial" w:hAnsi="Arial" w:cs="Arial"/>
          <w:color w:val="000000"/>
          <w:sz w:val="20"/>
          <w:szCs w:val="20"/>
        </w:rPr>
      </w:pPr>
      <w:r>
        <w:rPr>
          <w:b/>
          <w:bCs/>
          <w:color w:val="000000"/>
          <w:sz w:val="20"/>
          <w:szCs w:val="20"/>
          <w:u w:val="single"/>
        </w:rPr>
        <w:t>UNITED STATES TRANSFERS TWO GUANTANAMO DETAINEES TO FOREIGN NATIONS</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 xml:space="preserve">WASHINGTON – The Department of Justice today announced that one national of Iraq and one national of Chad have been transferred from the detention facility at Guantanamo Bay to their home countrie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As directed by the President’s Jan. 22, 2009, Executive Order, the interagency Guantanamo Review Task Force conducted a comprehensive review of each of these cases.  As a result of that review, these detainees were approved for transfer from Guantanamo Bay.  The transfers were carried out pursuant to arrangements between the United States and the governments of Iraq and Chad.</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 xml:space="preserve">Last night, Iraqi national Jawad Jabber Sadkhan was transferred to Iraq.  Chadian national Mohammed El Gharani was transferred to Chad earlier today.  On Jan. 14, 2009, a federal court ordered the U.S. government to take all necessary and appropriate steps to facilitate El Gharani’s release from Guantanamo Bay.  </w:t>
      </w:r>
    </w:p>
    <w:p>
      <w:pPr>
        <w:pStyle w:val="NormalWeb"/>
        <w:rPr>
          <w:rFonts w:ascii="Arial" w:hAnsi="Arial" w:cs="Arial"/>
          <w:color w:val="000000"/>
          <w:sz w:val="20"/>
          <w:szCs w:val="20"/>
        </w:rPr>
      </w:pPr>
      <w:r>
        <w:rPr>
          <w:color w:val="000000"/>
          <w:sz w:val="20"/>
          <w:szCs w:val="20"/>
        </w:rPr>
        <w:t>“</w:t>
      </w:r>
      <w:r>
        <w:rPr>
          <w:color w:val="000000"/>
          <w:sz w:val="20"/>
          <w:szCs w:val="20"/>
        </w:rPr>
        <w:t>As our review of detainees continues, the support of the international community is critical to the closure of the detention facility at Guantanamo Bay and the security of our country,” said Matthew Olsen, Executive Director of the Guantanamo Review Task Force.  “We are grateful for the cooperation of the Governments of Iraq and Chad and for their assistance on the successful transfer of these individuals.” </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20"/>
          <w:szCs w:val="20"/>
        </w:rPr>
        <w:t xml:space="preserve">Since 2002, more than 540 detainees have departed Guantanamo for other countries including Albania, Algeria, Afghanistan, Australia, Bangladesh, Bahrain, Belgium, Denmark, Egypt, France, Great Britain, Iran, Iraq, Jordan, Kuwait, Libya, Maldives, Mauritania, Morocco, Pakistan, Russia, Saudi Arabia, Spain, Sweden, Sudan, Tajikistan, Turkey, Uganda, United Kingdom and Yeme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18:00Z</dcterms:created>
  <dc:creator>Lyle Denniston</dc:creator>
  <dc:description/>
  <cp:keywords/>
  <dc:language>en-US</dc:language>
  <cp:lastModifiedBy>Lyle Denniston</cp:lastModifiedBy>
  <dcterms:modified xsi:type="dcterms:W3CDTF">2009-06-11T22:20:00Z</dcterms:modified>
  <cp:revision>1</cp:revision>
  <dc:subject/>
  <dc:title>FOR IMMEDIATE RELEASE                                                                                        </dc:title>
</cp:coreProperties>
</file>