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day, April 2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7-1090)</w:t>
              <w:tab/>
              <w:t>IRAQ V. BEA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539  )</w:t>
              <w:tab/>
              <w:t xml:space="preserve">IRAQ V. SIMON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solidated – 1 hr. for argument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289)</w:t>
              <w:tab/>
              <w:t>HORNE V. FLO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294)</w:t>
              <w:tab/>
              <w:t>SPEAKER OF THE AZ HOUS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ab/>
              <w:tab/>
              <w:t xml:space="preserve">V. FLORES   </w:t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solidated – 1 hr. for argument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day, April 2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98" w:hanging="0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495</w:t>
              <w:tab/>
              <w:t xml:space="preserve">NIJHAWAN V. HOLDER   </w:t>
            </w:r>
          </w:p>
          <w:p>
            <w:pPr>
              <w:pStyle w:val="Normal"/>
              <w:ind w:right="-19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8" w:hanging="0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Normal"/>
              <w:ind w:right="-19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598</w:t>
              <w:tab/>
              <w:t xml:space="preserve">BOBBY V. BIES   </w:t>
            </w:r>
          </w:p>
          <w:p>
            <w:pPr>
              <w:pStyle w:val="Normal"/>
              <w:ind w:right="-19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8" w:hanging="0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368</w:t>
              <w:tab/>
              <w:t>AL-MARRI V. SPAGONE</w:t>
              <w:tab/>
            </w:r>
          </w:p>
          <w:p>
            <w:pPr>
              <w:pStyle w:val="Normal"/>
              <w:ind w:right="-19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8" w:hanging="0"/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  <w:p>
            <w:pPr>
              <w:pStyle w:val="Normal"/>
              <w:ind w:right="-198" w:hanging="0"/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esday, April 2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479</w:t>
              <w:tab/>
              <w:t>SAFFORD UNIFIED SCHOO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 xml:space="preserve">V. REDDING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4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660</w:t>
              <w:tab/>
              <w:t>EISENSTEIN V. CITY OF NE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 xml:space="preserve">YORK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esday, April 2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4)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305</w:t>
              <w:tab/>
              <w:t>FOREST GROVE SCHOOL DIS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>V. T. 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453</w:t>
              <w:tab/>
              <w:t>CUOMO V. CLEARING HOUSE</w:t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dnesday, April 2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5)</w:t>
            </w:r>
          </w:p>
          <w:p>
            <w:pPr>
              <w:pStyle w:val="Normal"/>
              <w:ind w:right="-19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7-1428)</w:t>
              <w:tab/>
              <w:t>RICCI V. DESTEFANO</w:t>
            </w:r>
          </w:p>
          <w:p>
            <w:pPr>
              <w:pStyle w:val="Normal"/>
              <w:ind w:right="-19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328  )</w:t>
              <w:tab/>
              <w:t xml:space="preserve">RICCI V. DESTEFANO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solidated – 1 hr. for argument)</w:t>
            </w:r>
          </w:p>
          <w:p>
            <w:pPr>
              <w:pStyle w:val="Normal"/>
              <w:ind w:right="-19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19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dnesday, April 2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322</w:t>
              <w:tab/>
              <w:t>NORTHWEST AUSTIN MU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 xml:space="preserve">UTIL. V. HOLDER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100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urt convenes at 10 a.m.                                                                                                     February 23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8"/>
      </w:rPr>
    </w:pPr>
    <w:r>
      <w:rPr>
        <w:rFonts w:cs="Century Schoolbook" w:ascii="Century Schoolbook" w:hAnsi="Century Schoolbook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0"/>
      </w:rPr>
    </w:pPr>
    <w:r>
      <w:rPr>
        <w:rFonts w:cs="Century Schoolbook" w:ascii="Century Schoolbook" w:hAnsi="Century Schoolbook"/>
        <w:b/>
        <w:i/>
        <w:sz w:val="28"/>
      </w:rPr>
      <w:t>OCTOBER TERM 2008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cs="Century Schoolbook" w:ascii="Century Schoolbook" w:hAnsi="Century Schoolbook"/>
        <w:b/>
        <w:i/>
        <w:sz w:val="16"/>
      </w:rPr>
    </w:r>
  </w:p>
  <w:p>
    <w:pPr>
      <w:pStyle w:val="Header"/>
      <w:jc w:val="center"/>
      <w:rPr>
        <w:rFonts w:ascii="Century Schoolbook" w:hAnsi="Century Schoolbook" w:cs="Century Schoolbook"/>
        <w:b/>
        <w:b/>
        <w:sz w:val="28"/>
      </w:rPr>
    </w:pPr>
    <w:r>
      <w:rPr>
        <w:rFonts w:cs="Century Schoolbook" w:ascii="Century Schoolbook" w:hAnsi="Century Schoolbook"/>
        <w:b/>
        <w:sz w:val="28"/>
      </w:rPr>
      <w:t>For the Session Beginning April 20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40:00Z</dcterms:created>
  <dc:creator>Denise McNerney</dc:creator>
  <dc:description/>
  <dc:language>en-US</dc:language>
  <cp:lastModifiedBy>Lyle</cp:lastModifiedBy>
  <cp:lastPrinted>2009-02-20T16:17:00Z</cp:lastPrinted>
  <dcterms:modified xsi:type="dcterms:W3CDTF">2009-02-23T16:40:00Z</dcterms:modified>
  <cp:revision>2</cp:revision>
  <dc:subject/>
  <dc:title>Monday, Novemb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523758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April Oral Argument Calenda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