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18"/>
          <w:szCs w:val="18"/>
        </w:rPr>
      </w:pPr>
      <w:r>
        <w:rPr>
          <w:rFonts w:cs="Arial" w:ascii="Arial" w:hAnsi="Arial"/>
          <w:color w:val="000000"/>
          <w:sz w:val="18"/>
          <w:szCs w:val="18"/>
        </w:rPr>
        <w:t>THE WHITE HOUSE</w:t>
        <w:br/>
        <w:t>Office of the Press Secretary</w:t>
        <w:br/>
        <w:t>For Immediate Release January 21, 2009</w:t>
        <w:br/>
        <w:br/>
        <w:t>The following is a statement from White House Counsel Greg Craig.</w:t>
        <w:br/>
        <w:t>"We believe that the oath of office was administered effectively and that the President was sworn in appropriately yesterday. But the oath appears in the Constitution itself. And out of an abundance of caution, because there was one word out of sequence, Chief Justice Roberts administered the oath a second time."</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16:00Z</dcterms:created>
  <dc:creator>Lyle Denniston</dc:creator>
  <dc:description/>
  <cp:keywords/>
  <dc:language>en-US</dc:language>
  <cp:lastModifiedBy>Lyle Denniston</cp:lastModifiedBy>
  <cp:lastPrinted>2009-01-21T23:21:00Z</cp:lastPrinted>
  <dcterms:modified xsi:type="dcterms:W3CDTF">2009-01-22T04:22:00Z</dcterms:modified>
  <cp:revision>1</cp:revision>
  <dc:subject/>
  <dc:title>THE WHITE HOUSE</dc:title>
</cp:coreProperties>
</file>