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108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00"/>
      </w:tblGrid>
      <w:tr>
        <w:trPr/>
        <w:tc>
          <w:tcPr>
            <w:tcW w:w="54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Monday, March 23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08-67</w:t>
              <w:tab/>
              <w:tab/>
              <w:t xml:space="preserve">YEAGER V. UNITED STATES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Monday, March 30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08-295)</w:t>
              <w:tab/>
              <w:t>TRAVELERS INDEMNITY CO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ab/>
              <w:tab/>
              <w:t>V. BAILEY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08-307)</w:t>
              <w:tab/>
              <w:t>COMMON LAW SETTLEMENT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ab/>
              <w:tab/>
              <w:t>COUNSEL V. BAILEY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(Consolidated – 1 hr. for argument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Tuesday, March 24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08-205</w:t>
              <w:tab/>
              <w:t xml:space="preserve">CITIZENS UNITED V. FEDERAL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ab/>
              <w:tab/>
              <w:t>ELECTION COMMISSION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Tuesday, March 31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08-441</w:t>
              <w:tab/>
              <w:t>GROSS V. FBL FINANCIAL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ab/>
              <w:tab/>
              <w:t>SERVICES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Wednesday, March 25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08-267</w:t>
              <w:tab/>
              <w:t>UNITED STATES V. DENEDO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Wednesday, April 1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08-310</w:t>
              <w:tab/>
              <w:t>POLAR TANKERS V. CITY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ab/>
              <w:tab/>
              <w:t xml:space="preserve">OF VALDEZ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6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" w:ascii="Century Schoolbook" w:hAnsi="Century Schoolbook"/>
      </w:rPr>
      <w:t xml:space="preserve">Arguments begin at 10 a.m.                                                                                  January 26, 2009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28"/>
      </w:rPr>
    </w:pPr>
    <w:r>
      <w:rPr>
        <w:rFonts w:cs="Century Schoolbook" w:ascii="Century Schoolbook" w:hAnsi="Century Schoolbook"/>
        <w:b/>
        <w:i/>
        <w:sz w:val="28"/>
      </w:rPr>
      <w:t>SUPREME COURT OF THE UNITED STATES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20"/>
      </w:rPr>
    </w:pPr>
    <w:r>
      <w:rPr>
        <w:rFonts w:cs="Century Schoolbook" w:ascii="Century Schoolbook" w:hAnsi="Century Schoolbook"/>
        <w:b/>
        <w:i/>
        <w:sz w:val="28"/>
      </w:rPr>
      <w:t>OCTOBER TERM 2008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20"/>
      </w:rPr>
    </w:pPr>
    <w:r>
      <w:rPr>
        <w:rFonts w:cs="Century Schoolbook" w:ascii="Century Schoolbook" w:hAnsi="Century Schoolbook"/>
        <w:b/>
        <w:i/>
        <w:sz w:val="20"/>
      </w:rPr>
    </w:r>
  </w:p>
  <w:p>
    <w:pPr>
      <w:pStyle w:val="Header"/>
      <w:jc w:val="center"/>
      <w:rPr/>
    </w:pPr>
    <w:r>
      <w:rPr>
        <w:rFonts w:cs="Century Schoolbook" w:ascii="Century Schoolbook" w:hAnsi="Century Schoolbook"/>
        <w:b/>
        <w:sz w:val="28"/>
      </w:rPr>
      <w:t>For the Session Beginning March 23, 2009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32:00Z</dcterms:created>
  <dc:creator>Denise McNerney</dc:creator>
  <dc:description/>
  <dc:language>en-US</dc:language>
  <cp:lastModifiedBy>Lyle</cp:lastModifiedBy>
  <cp:lastPrinted>2009-01-12T12:51:00Z</cp:lastPrinted>
  <dcterms:modified xsi:type="dcterms:W3CDTF">2009-01-26T16:32:00Z</dcterms:modified>
  <cp:revision>2</cp:revision>
  <dc:subject/>
  <dc:title>Monday, November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5588900</vt:r8>
  </property>
  <property fmtid="{D5CDD505-2E9C-101B-9397-08002B2CF9AE}" pid="3" name="_AuthorEmail">
    <vt:lpwstr>smarkley@supremecourt.gov</vt:lpwstr>
  </property>
  <property fmtid="{D5CDD505-2E9C-101B-9397-08002B2CF9AE}" pid="4" name="_AuthorEmailDisplayName">
    <vt:lpwstr>Scott Markley</vt:lpwstr>
  </property>
  <property fmtid="{D5CDD505-2E9C-101B-9397-08002B2CF9AE}" pid="5" name="_EmailSubject">
    <vt:lpwstr>March Oral Argument Calenda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