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Verdana" w:hAnsi="Verdana" w:cs="Verdana"/>
          <w:color w:val="333333"/>
          <w:sz w:val="22"/>
          <w:szCs w:val="22"/>
        </w:rPr>
      </w:pPr>
      <w:r>
        <w:rPr>
          <w:rFonts w:cs="Verdana" w:ascii="Verdana" w:hAnsi="Verdana"/>
          <w:color w:val="333333"/>
          <w:sz w:val="22"/>
          <w:szCs w:val="22"/>
        </w:rPr>
        <w:t xml:space="preserve">S.181 </w:t>
      </w:r>
    </w:p>
    <w:p>
      <w:pPr>
        <w:pStyle w:val="Normal"/>
        <w:shd w:fill="FFFFFF" w:val="clear"/>
        <w:jc w:val="center"/>
        <w:rPr>
          <w:rFonts w:ascii="Verdana" w:hAnsi="Verdana" w:cs="Verdana"/>
          <w:b/>
          <w:b/>
          <w:bCs/>
          <w:i/>
          <w:i/>
          <w:iCs/>
          <w:color w:val="333333"/>
          <w:sz w:val="22"/>
          <w:szCs w:val="22"/>
        </w:rPr>
      </w:pPr>
      <w:r>
        <w:rPr>
          <w:rFonts w:cs="Verdana" w:ascii="Verdana" w:hAnsi="Verdana"/>
          <w:b/>
          <w:bCs/>
          <w:i/>
          <w:iCs/>
          <w:color w:val="333333"/>
          <w:sz w:val="22"/>
          <w:szCs w:val="22"/>
        </w:rPr>
        <w:t>One Hundred Eleventh Congress</w:t>
      </w:r>
    </w:p>
    <w:p>
      <w:pPr>
        <w:pStyle w:val="Normal"/>
        <w:shd w:fill="FFFFFF" w:val="clear"/>
        <w:jc w:val="center"/>
        <w:rPr>
          <w:rFonts w:ascii="Verdana" w:hAnsi="Verdana" w:cs="Verdana"/>
          <w:b/>
          <w:b/>
          <w:bCs/>
          <w:i/>
          <w:i/>
          <w:iCs/>
          <w:color w:val="333333"/>
          <w:sz w:val="22"/>
          <w:szCs w:val="22"/>
        </w:rPr>
      </w:pPr>
      <w:r>
        <w:rPr>
          <w:rFonts w:cs="Verdana" w:ascii="Verdana" w:hAnsi="Verdana"/>
          <w:b/>
          <w:bCs/>
          <w:i/>
          <w:iCs/>
          <w:color w:val="333333"/>
          <w:sz w:val="22"/>
          <w:szCs w:val="22"/>
        </w:rPr>
        <w:t>of the</w:t>
      </w:r>
    </w:p>
    <w:p>
      <w:pPr>
        <w:pStyle w:val="Normal"/>
        <w:shd w:fill="FFFFFF" w:val="clear"/>
        <w:jc w:val="center"/>
        <w:rPr>
          <w:rFonts w:ascii="Verdana" w:hAnsi="Verdana" w:cs="Verdana"/>
          <w:b/>
          <w:b/>
          <w:bCs/>
          <w:i/>
          <w:i/>
          <w:iCs/>
          <w:color w:val="333333"/>
          <w:sz w:val="22"/>
          <w:szCs w:val="22"/>
        </w:rPr>
      </w:pPr>
      <w:r>
        <w:rPr>
          <w:rFonts w:cs="Verdana" w:ascii="Verdana" w:hAnsi="Verdana"/>
          <w:b/>
          <w:bCs/>
          <w:i/>
          <w:iCs/>
          <w:color w:val="333333"/>
          <w:sz w:val="22"/>
          <w:szCs w:val="22"/>
        </w:rPr>
        <w:t>United States of America</w:t>
      </w:r>
    </w:p>
    <w:p>
      <w:pPr>
        <w:pStyle w:val="Normal"/>
        <w:shd w:fill="FFFFFF" w:val="clear"/>
        <w:jc w:val="center"/>
        <w:rPr>
          <w:rFonts w:ascii="Verdana" w:hAnsi="Verdana" w:cs="Verdana"/>
          <w:i/>
          <w:i/>
          <w:iCs/>
          <w:color w:val="333333"/>
          <w:sz w:val="22"/>
          <w:szCs w:val="22"/>
        </w:rPr>
      </w:pPr>
      <w:r>
        <w:rPr>
          <w:rFonts w:cs="Verdana" w:ascii="Verdana" w:hAnsi="Verdana"/>
          <w:i/>
          <w:iCs/>
          <w:color w:val="333333"/>
          <w:sz w:val="22"/>
          <w:szCs w:val="22"/>
        </w:rPr>
        <w:t>AT THE FIRST SESSION</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egun and held at the City of Washington on Tuesday,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he sixth day of January, two thousand and nine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n Act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o amend title VII of the Civil Rights Act of 1964 and the Age Discrimination in Employment Act of 1967, and to modify the operation of the Americans with Disabilities Act of 1990 and the Rehabilitation Act of 1973, to clarify that a discriminatory compensation decision or other practice that is unlawful under such Acts occurs each time compensation is paid pursuant to the discriminatory compensation decision or other practice, and for other purposes. </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Be it enacted by the Senate and House of Representatives of the United States of America in Congress assembled,</w:t>
      </w:r>
    </w:p>
    <w:p>
      <w:pPr>
        <w:pStyle w:val="Heading3"/>
        <w:shd w:fill="FFFFFF" w:val="clear"/>
        <w:jc w:val="center"/>
        <w:rPr>
          <w:rFonts w:ascii="Verdana" w:hAnsi="Verdana" w:cs="Verdana"/>
          <w:color w:val="333333"/>
        </w:rPr>
      </w:pPr>
      <w:r>
        <w:rPr>
          <w:rFonts w:cs="Verdana" w:ascii="Verdana" w:hAnsi="Verdana"/>
          <w:color w:val="333333"/>
        </w:rPr>
        <w:t>SECTION 1. SHORT 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is Act may be cited as the `Lilly Ledbetter Fair Pay Act of 2009'.</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SEC. 2. FINDING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ongress finds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Supreme Court in Ledbetter v. Goodyear Tire &amp; Rubber Co., 550 U.S. 618 (2007), significantly impairs statutory protections against discrimination in compensation that Congress established and that have been bedrock principles of American law for decades. The Ledbetter decision undermines those statutory protections by unduly restricting the time period in which victims of discrimination can challenge and recover for discriminatory compensation decisions or other practices, contrary to the intent of Congr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limitation imposed by the Court on the filing of discriminatory compensation claims ignores the reality of wage discrimination and is at odds with the robust application of the civil rights laws that Congress int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With regard to any charge of discrimination under any law, nothing in this Act is intended to preclude or limit an aggrieved person's right to introduce evidence of an unlawful employment practice that has occurred outside the time for filing a charge of discrimin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Nothing in this Act is intended to change current law treatment of when pension distributions are considered paid.</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SEC. 3. DISCRIMINATION IN COMPENSATION BECAUSE OF RACE, COLOR, RELIGION, SEX, OR NATIONAL ORIGI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706(e) of the Civil Rights Act of 1964 (42 U.S.C. 2000e-5(e)) is amended by adding at the end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3)(A) For purposes of this section, an unlawful employment practice occurs, with respect to discrimination in compensation in violation of this title, when a discriminatory compensation decision or other practice is adopted, when an individual becomes subject to a discriminatory compensation decision or other practice, or when an individual is affected by application of a discriminatory compensation decision or other practice, including each time wages, benefits, or other compensation is paid, resulting in whole or in part from such a decision or other practic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In addition to any relief authorized by section 1977A of the Revised Statutes (42 U.S.C. 1981a), liability may accrue and an aggrieved person may obtain relief as provided in subsection (g)(1), including recovery of back pay for up to two years preceding the filing of the charge, where the unlawful employment practices that have occurred during the charge filing period are similar or related to unlawful employment practices with regard to discrimination in compensation that occurred outside the time for filing a charge.'.</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SEC. 4. DISCRIMINATION IN COMPENSATION BECAUSE OF AG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7(d) of the Age Discrimination in Employment Act of 1967 (29 U.S.C. 626(d))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the first sentenc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y redesignating paragraphs (1) and (2) as subparagraphs (A) and (B), respectively;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y striking `(d)' and inserting `(d)(1)';</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the third sentence, by striking `Upon' and inserting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2) Upon';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by adding at the end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3) For purposes of this section, an unlawful practice occurs, with respect to discrimination in compensation in violation of this Act, when a discriminatory compensation decision or other practice is adopted, when a person becomes subject to a discriminatory compensation decision or other practice, or when a person is affected by application of a discriminatory compensation decision or other practice, including each time wages, benefits, or other compensation is paid, resulting in whole or in part from such a decision or other practice.'.</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SEC. 5. APPLICATION TO OTHER LAW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Americans With Disabilities Act of 1990- The amendments made by section 3 shall apply to claims of discrimination in compensation brought under title I and section 503 of the Americans with Disabilities Act of 1990 (42 U.S.C. 12111 et seq., 12203), pursuant to section 107(a) of such Act (42 U.S.C. 12117(a)), which adopts the powers, remedies, and procedures set forth in section 706 of the Civil Rights Act of 1964 (42 U.S.C. 2000e-5).</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habilitation Act of 1973- The amendments made by section 3 shall apply to claims of discrimination in compensation brought under sections 501 and 504 of the Rehabilitation Act of 1973 (29 U.S.C. 791, 794), pursuant t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ections 501(g) and 504(d) of such Act (29 U.S.C. 791(g), 794(d)), respectively, which adopt the standards applied under title I of the Americans with Disabilities Act of 1990 for determining whether a violation has occurred in a complaint alleging employment discrimination;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paragraphs (1) and (2) of section 505(a) of such Act (29 U.S.C. 794a(a)) (as amended by subsection (c)).</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Conforming Amendmen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REHABILITATION ACT OF 1973- Section 505(a) of the Rehabilitation Act of 1973 (29 U.S.C. 794a(a)) is amend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paragraph (1), by inserting after `(42 U.S.C. 2000e-5 (f) through (k))' the following: `(and the application of section 706(e)(3) (42 U.S.C. 2000e-5(e)(3)) to claims of discrimination in compensation)';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paragraph (2), by inserting after `1964' the following: `(42 U.S.C. 2000d et seq.) (and in subsection (e)(3) of section 706 of such Act (42 U.S.C. 2000e-5), applied to claims of discrimination in compens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IVIL RIGHTS ACT OF 1964- Section 717 of the Civil Rights Act of 1964 (42 U.S.C. 2000e-16) is amended by adding at the end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Section 706(e)(3) shall apply to complaints of discrimination in compensation under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GE DISCRIMINATION IN EMPLOYMENT ACT OF 1967- Section 15(f) of the Age Discrimination in Employment Act of 1967 (29 U.S.C. 633a(f)) is amended by striking `of section' and inserting `of sections 7(d)(3) and'.</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SEC. 6. EFFECTIVE DAT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is Act, and the amendments made by this Act, take effect as if enacted on May 28, 2007 and apply to all claims of discrimination in compensation under title VII of the Civil Rights Act of 1964 (42 U.S.C. 2000e et seq.), the Age Discrimination in Employment Act of 1967 (29 U.S.C. 621 et seq.), title I and section 503 of the Americans with Disabilities Act of 1990, and sections 501 and 504 of the Rehabilitation Act of 1973, that are pending on or after that date.</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Speaker of the House of Representative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Vice President of the United States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President of the Senate. </w:t>
        <w:br/>
        <w:br/>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58:00Z</dcterms:created>
  <dc:creator>Lyle Denniston</dc:creator>
  <dc:description/>
  <cp:keywords/>
  <dc:language>en-US</dc:language>
  <cp:lastModifiedBy>Lyle Denniston</cp:lastModifiedBy>
  <cp:lastPrinted>2009-01-28T15:58:00Z</cp:lastPrinted>
  <dcterms:modified xsi:type="dcterms:W3CDTF">2009-01-28T20:59:00Z</dcterms:modified>
  <cp:revision>1</cp:revision>
  <dc:subject/>
  <dc:title>S</dc:title>
</cp:coreProperties>
</file>