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/>
        <w:tc>
          <w:tcPr>
            <w:tcW w:w="5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anuary 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7-984)       COEUR ALASKA V. SOUTHEAST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ALASKA CONSERVATION COUNC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990)       ALASKA V. SOUTHEAST ALA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CONSERVATION COUNC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olidated – 1 hr. for argu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7-615        MINISTRY OF DEFENSE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IRAN V. ELA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7-8521      HARBISON V. BELL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anuary 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HOLIDAY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January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1529      MONTEJO V. LOUIS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-88          VERMONT V. BRIL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1315      KNOWLES V. MIRZAY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January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UGURATION 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January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9712      PUCKETT V. UNITED ST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1309      BOYLE V. UNITED ST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January 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10441     CORLEY V. UNITED ST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1356       KANSAS V. VENT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-681         NKEN V. MUKASE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Court convenes at 10 a.m., Afternoon cases at 1 p.m.                                       Amended - November 25, 2008</w:t>
      </w:r>
    </w:p>
    <w:sectPr>
      <w:headerReference w:type="default" r:id="rId2"/>
      <w:type w:val="nextPage"/>
      <w:pgSz w:w="12240" w:h="15840"/>
      <w:pgMar w:left="864" w:right="864" w:gutter="0" w:header="576" w:top="6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OCTOBER TERM 2008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0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  <w:t>For the Session Beginning January 12, 2009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2:00Z</dcterms:created>
  <dc:creator>Denise McNerney</dc:creator>
  <dc:description/>
  <dc:language>en-US</dc:language>
  <cp:lastModifiedBy>Denise McNerney</cp:lastModifiedBy>
  <cp:lastPrinted>2008-11-25T15:19:00Z</cp:lastPrinted>
  <dcterms:modified xsi:type="dcterms:W3CDTF">2008-11-25T16:42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4979372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Revised January Oral Argument Calendar</vt:lpwstr>
  </property>
</Properties>
</file>