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</w:t>
      </w:r>
      <w:r>
        <w:rPr/>
        <w:t>UNITED STATES DISTRICT COURT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</w:t>
      </w:r>
      <w:r>
        <w:rPr/>
        <w:t>FOR THE DISTRICT OF COLUMBIA</w:t>
      </w:r>
    </w:p>
    <w:p>
      <w:pPr>
        <w:pStyle w:val="Normal"/>
        <w:autoSpaceDE w:val="false"/>
        <w:spacing w:lineRule="auto" w:line="30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0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</w:t>
      </w:r>
      <w:r>
        <w:rPr/>
        <w:t>LAKHDAR BOUMEDIENE, ET AL.,     :    Docket No. CV04-1166 (RJL)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       </w:t>
      </w:r>
      <w:r>
        <w:rPr/>
        <w:t>: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</w:t>
      </w:r>
      <w:r>
        <w:rPr/>
        <w:t>Petitioners,     :    November 20, 2008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       </w:t>
      </w:r>
      <w:r>
        <w:rPr/>
        <w:t>: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       </w:t>
      </w:r>
      <w:r>
        <w:rPr/>
        <w:t>:    11:00 a.m.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</w:t>
      </w:r>
      <w:r>
        <w:rPr/>
        <w:t>v.                              :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       </w:t>
      </w:r>
      <w:r>
        <w:rPr/>
        <w:t>: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</w:t>
      </w:r>
      <w:r>
        <w:rPr/>
        <w:t>GEORGE W. BUSH, ET AL.,         :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       </w:t>
      </w:r>
      <w:r>
        <w:rPr/>
        <w:t>: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       </w:t>
      </w:r>
      <w:r>
        <w:rPr/>
        <w:t>: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</w:t>
      </w:r>
      <w:r>
        <w:rPr/>
        <w:t>Respondents.     :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</w:t>
      </w:r>
      <w:r>
        <w:rPr/>
        <w:t>. . . . . . . . . . . . . . . . :</w:t>
      </w:r>
    </w:p>
    <w:p>
      <w:pPr>
        <w:pStyle w:val="Normal"/>
        <w:autoSpaceDE w:val="false"/>
        <w:spacing w:lineRule="auto" w:line="30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</w:t>
      </w:r>
      <w:r>
        <w:rPr/>
        <w:t>TRANSCRIPT OF OPEN HABEAS OPINION HEARING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</w:t>
      </w:r>
      <w:r>
        <w:rPr/>
        <w:t>BEFORE THE HONORABLE RICHARD J. LEON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</w:t>
      </w:r>
      <w:r>
        <w:rPr/>
        <w:t>UNITED STATES DISTRICT JUDGE</w:t>
      </w:r>
    </w:p>
    <w:p>
      <w:pPr>
        <w:pStyle w:val="Normal"/>
        <w:autoSpaceDE w:val="false"/>
        <w:spacing w:lineRule="auto" w:line="30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</w:t>
      </w:r>
      <w:r>
        <w:rPr/>
        <w:t>APPEARANCES: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</w:t>
      </w:r>
      <w:r>
        <w:rPr/>
        <w:t>For the Petitioners:     STEPHEN H. OLESKEY, ESQ.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MARK C. FLEMING, ESQ.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ROBERT C. KIRSCH, ESQ.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GREGORY P. TERAN, ESQ.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JOSHUA D. JACOBSON, ESQ.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ALLYSON J. PORTNEY, ESQ.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JEFFREY S. GLEASON, ESQ.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LYNNE CAMPBELL SOUTTER, ESQ.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Wilmer Hale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60 State Street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Boston, Massachusetts  02109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DOUGLAS F. CURTIS, ESQ.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PAUL WINKE, ESQ.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Wilmer Hale</w:t>
      </w:r>
    </w:p>
    <w:p>
      <w:pPr>
        <w:pStyle w:val="Normal"/>
        <w:suppressLineNumbers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399 Park Avenue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                         </w:t>
      </w:r>
      <w:r>
        <w:rPr/>
        <w:t>New York, New York  10022</w:t>
      </w:r>
    </w:p>
    <w:p>
      <w:pPr>
        <w:pStyle w:val="Normal"/>
        <w:autoSpaceDE w:val="false"/>
        <w:spacing w:lineRule="auto" w:line="30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00"/>
        <w:rPr/>
      </w:pPr>
      <w:r>
        <w:rPr>
          <w:rFonts w:eastAsia="Courier New"/>
        </w:rPr>
        <w:t xml:space="preserve">  </w:t>
      </w:r>
      <w:r>
        <w:rPr/>
        <w:t>(Appearances continued on the next page.)</w:t>
      </w:r>
      <w:r>
        <w:br w:type="page"/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APPEARANCES (continued):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For the Petitioners      SETH P. WAXMAN, ESQ.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(continued):             PAUL R.Q. WOLFSON, ESQ.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ROBERT J. McKEEHAN, ESQ.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Wilmer Hale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1875 Pennsylvania Avenue, N.W.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Washington, D.C.  20006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For the Respondents:     GREGORY KATSAS, ESQ.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JOHN C. O'QUINN, ESQ.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FREDERICK S. YOUNG, ESQUIRE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U.S. Department of Justice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950 Pennsylvania Avenue, N.W.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Washington, D.C.  20530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NICHOLAS OLDHAM, ESQ.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DAVID C. BLAKE, ESQ.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TERRY MARCUS HENRY, ESQ.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U.S. Department of Justice</w:t>
      </w:r>
    </w:p>
    <w:p>
      <w:pPr>
        <w:pStyle w:val="Normal"/>
        <w:suppressLineNumbers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20 Massachusetts Avenue, N.W.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Washington, D.C.  20530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Court Reporter:          PATTY ARTRIP GELS, RMR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Official Court Reporter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Room 4700-A U.S. Courthouse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Washington, D.C.  20001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                         </w:t>
      </w:r>
      <w:r>
        <w:rPr/>
        <w:t>(202) 962-0200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ALSO PRESENT:            Masud Hasnain, Interpreter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5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Proceedings reported by machine shorthand, transcript produced</w:t>
      </w:r>
    </w:p>
    <w:p>
      <w:pPr>
        <w:pStyle w:val="Normal"/>
        <w:autoSpaceDE w:val="false"/>
        <w:spacing w:lineRule="auto" w:line="350"/>
        <w:rPr/>
      </w:pPr>
      <w:r>
        <w:rPr>
          <w:rFonts w:eastAsia="Courier New"/>
        </w:rPr>
        <w:t xml:space="preserve">  </w:t>
      </w:r>
      <w:r>
        <w:rPr/>
        <w:t>by computer-aided transcription.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            </w:t>
      </w:r>
      <w:r>
        <w:rPr/>
        <w:t>P R O C E E D I N G 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COURTROOM DEPUTY:  Civil Action number 04-1166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Lakdhar Boumediene, Mohammed Nechle, Saber Lahmar, Mustafa Ai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dir, Belkacem Bensayah, Hadj Boudella versus George W. Bush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t all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Counsel, can you please come forward and identif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yourselves for the record?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MR. OLDHAM:  Good morning, your Honor.  Nick Oldham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rom the Department of Justice on behalf of the United State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ith me is Greg Katsas, Assistant Attorney General, Joh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'Quinn, Deputy Assistant Attorney General, Terry Henry, Fre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Young and Dave Blak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:  Welcom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MR. OLESKEY:  Good morning, your Honor.  Stephe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leskey for the Petitioners with Robert Kirsch, Seth Waxman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aul Wolfson, Greg Teran, Mark Fleming, Josh Jacobson, Allyso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ortney, Jeff Gleason, Rob McKeehan, Lynne Soutter, Doug Curt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d Paul Wink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:  Welcome.  And I understand that although w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an't hear them, our telecommunication line is in place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at -- and the detainees are in a position in Guantanamo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hear the Court's ruling today.  As an added precaution, we hav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rovided the staff at Guantanamo with the necessary telephon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numbers to alert us here in the courtroom immediately if ther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s a break in communication.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nd, of course, we have a tape-recording of th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nversation, this hearing, if all else goes wrong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INTERPRETER:  Can you repeat that, Judg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:  If all else should go wrong.  Hopefull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not.  All righ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Before I announce my ruling which has been reduced to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memorandum order that will be placed on the web later th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morning or early this afternoon, I would be remiss if I did no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cknowledge for the record and for those assembled today how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hard both sides have worked under constant deadlines to file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necessary pleadings and make the appropriate arguments to assis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is Court in resolving the myriad of legal and logistica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ssues that have been raised in this cas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n addition, notwithstanding the occasional frustratio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at I have endured with the pace of certain bureaucratic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fforts to resolve certain logistical questions, the Governmen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gencies involved here have bent over backwards under extremel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ight deadlines to meet the Court's order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is is especially laudable when you consider t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se are not the types of problems that agencies of this ki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re normally asked to deal with during a war.  For, in the fina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alysis, the practical effect of the Boumediene decision is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uperimpose the habeas litigation process into the nationa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ecurity process that was already up and running critical to our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ar effort.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t has been the challenge and the honor of the counse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d this Court to try to craft an unprecedented system of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rocedures that fairly balance the national security interest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f the United States during the war with the civil libert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terests of these aliens to be free from unlawful detention a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nemy combatant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Only time will tell whether what we did was pruden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Let me turn to my opinio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Petitioners are six prisoners at the U.S. naval base 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uantanamo Bay, Cuba, and they allege that they are being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unlawfully detained by Respondents George W. Bush, Secretary of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efense Robert Gates, Army Brigade General Jay Hood, and Arm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lonel Nelson Canno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On November 6th this Court commenced habeas corpu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hearings for Petitioners Lakdhar Boumediene, Mohammed Nechle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Hadj Boudella, Belkacem Bensayah, Mustafa Ait Idir and Saber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Lahmar.  That morning, counsel for both parties mad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unclassified opening statements in a public hearing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s a result of certain technical difficulties,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titioners listened to a tape-recording of these arguments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ollowing day and received an Arabic translation of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ranscript of the proceeding shortly thereafter.  As a result of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ertain technical difficulties, the Petitioners listened to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ape-recording of these arguments the following day and receive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 Arabic translation of the transcript of the proceedings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hortly thereafter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On the afternoon of November 6th, the Court convened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losed door session with counsel to begin reviewing certai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lassified evidence being relied upon by both sides in th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ase.  These closed-door sessions continued throughout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maining six days of hearings.  On November 12th, 2008,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overnment rested its case in chief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Petitioners' counsel thereafter put two of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etainees on the stand via video teleconference from Guantanam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ay, Cuba.  The detainees, Mr. Ait Idir and Mr. Boudella, wer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questioned by their counsel and cross-examined by Governmen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unsel.  Thereafter, the Government excised its right to put o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 rebuttal case.  Its rebuttal focused primarily on evidenc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lating to Mr. Bensayah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On November 14th, 2008, counsel for Petitioners and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overnment presented nearly four-and-a-half hours of closing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rgument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Once again, because the information discussed in tho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rguments was overwhelmingly classified, they had to be held i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losed-door session.  As a result, neither the public nor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titioners were able to listen to those argument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t the end of the final arguments, the Court informe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 parties that it would hold a public hearing today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nounce its decision.  A closed hearing will be held hereafter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discuss in greater detail the Court's reasoning based on the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lassified evidence relevant to these six detainee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t this point, in the Court's opinion, there is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ive-page statement of relevant, factual and procedura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ackground of this cas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n light of the complexity of the translation process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 will forgo going over that now.  It will be part of the recor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d it will be part of the memorandum order that will be on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eb later today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Much of what is stated in that background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rocedural section are facts and procedures that were previousl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iscussed in the Court's last public session.  But let me poin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one paragraph in specific that may be of value to tho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listening today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o say the least, this is an unusual case.  At the tim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f their arrest, all six Petitioners, who are native Algerians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ere residing in Bosnia and Herzegovina, over a thousand mile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way from the battlefield in Afghanista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Petitioners held Bosnian citizenship or lawfu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rmanent residence, as well as their native Algeria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itizenship.  All six men were arrested by Bosnian authoritie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 October 2001 for their alleged involvement in a plot to bomb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 U.S. embassy in Sarajevo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Respondents have since withdrawn that allegation a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 basis for the Petitioners' detentio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On January 17th, 2002, upon their release from prison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 Sarajevo, Petitioners were detained by Bosnian authoritie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d U.S. personnel.  Petitioners were transported to the U.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naval station at Guantanamo Bay and have remained there sinc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ir arrival on January 20, 2002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n July 2004, after the Supreme Court's decision i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asul versus Bush, detainees filed on their own behalf,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rough certain relatives as their next friend, a petition for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rit of habeas corpus alleging, among other things, that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U.S. Government holds them in violation of the Constitution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various U.S. and international law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Government moved to dismiss this action in October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f 2004.  In January 2005, this Court granted the Government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Motion to Dismiss, holding that Guantanamo Bay detainees had n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ights that could be vindicated in a habeas corpus proceeding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fter intervening Supreme Court precedent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legislation changed the legal landscape in which these petition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ere brought, the Supreme Court on June 12th, 2008, reverse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is Court and held in Boumediene versus Bush that Guantanam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etainees are entitled to the privilege of habeas corpus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hallenge the legality of their detentio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lthough the Supreme Court made it clear that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rivilege of habeas corpus entitles a prisoner to a meaningfu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pportunity to demonstrate that he is being held pursuant to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rroneous application or interpretation of relevant law --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INTERPRETER:  Can you please repeat the last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entence?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:  -- to demonstrate that he is being hel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ursuant to the erroneous application or interpretation of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levant law, it left largely to the habeas court's discretio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craft, in the first instance, the framework in which the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unique cases would proceed.  Indeed, the Supreme Court eve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elegated the decision as to which definition of enemy combatan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hould govern these proceeding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bove all, the Supreme Court made it very clear t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 detainees were entitled to a prompt habeas corpus hearing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Under the Case Management Order issued by this Court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 Government bears the burden of proving by a preponderance of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 evidence the lawfulness of the Petitioners' detention. 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overnment argues that Petitioners are lawfully detained becau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y are enemy combatants who can be held pursuant to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uthorization for the use of military force and the President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owers as Commander-in-Chief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following definition of enemy combatant governs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roceedings in this case:  An enemy combatant is an individua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ho was part of or supporting Taliban or al-Qaeda forces or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ssociated forces that are engaged in hostilities against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United States or its coalition partners.  This includes an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rson who has committed a belligerent act or has directl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upported hostilities in aid of enemy armed force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ccordingly, the question before this Court is whether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 Government has shown by a preponderance of the evidence t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ach Petitioner is being lawfully detained; that is, that each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s an enemy combatant under the definition adopted by th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ur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Government sets forth two theories as to why the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men should be lawfully detained as enemy combatants.  First, a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all six Petitioners, the Government contends that the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lanned to travel to Afghanistan in late 2001 and take up arm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gainst U.S. and allied forces.  Additionally, as to Belkacem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ensayah alone, the Government contends that he is an al-Qaed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member and facilitator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 will address each of these theories in tur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INTERPRETER:  Can you say again?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:  The Court will address each of the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ories in tur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First, with respect to the plan to travel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fghanistan to engage U.S. forces, the Government alleges t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ll six Petitioners planned to travel to Afghanistan to take up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rms against U.S. and allied forces, and that such conduc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nstitutes support of al-Qaeda under the enemy combatan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efinition adopted by this Cour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Petitioners disagree.  Petitioners contend that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overnment has not shown by a preponderance -- that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overnment has not shown by a preponderance of the evidence t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y of the Petitioners planned to travel to Afghanistan to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ngage U.S. forces.  And even if the Government had shown t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titioners had such a plan, a mere plan unaccompanied by an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ncrete acts is not, as a matter of law, supporting al-Qaed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ithin the meaning of the Court's definition of enemy combatan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For the following reasons, the Court finds that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overnment has failed to show by a preponderance of the evidenc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at any of the Petitioners, other than Mr. Bensayah, either ha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r committed to such a pla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o support its claim that Petitioners had a plan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ravel to Afghanistan to engage U.S. and allied forces,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overnment relies exclusively on the information contained in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lassified document from an unnamed source.  This source is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nly evidence in the record directly supporting each detainee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lleged knowledge of or commitment to the supposed pla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nd while the Government has provided some informatio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bout the source's credibility and reliability, it has no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rovided the Court with enough information to adequatel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valuate the credibility and reliability of this source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formatio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For example, the Court has no knowledge under -- w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ircumstances under which the source obtained the information a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each petitioner's alleged knowledge and intentions.  I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ddition, the Court was not provided with adequate corroborating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vidence that these Petitioners knew of and were committed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uch a plan.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Because I cannot on the record before me adequatel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ssess the credibility and reliability of the sole sourc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formation relied upon for five of the Petitioners to prove a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lleged plan by them to travel to Afghanistan to engage U.S.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alition forces, the Government has failed to carry its burde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ith respect to these Petitioner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Because the Government's case rests almost entirely o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lassified information, I cannot, unfortunately, be mor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pecific about the deficiencies of the Government's case at th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im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Suffice it to say while the information in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lassified intelligence report relating to the credibility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liability of the source was undoubtedly sufficient for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telligence purposes for which it was prepared, it is no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ufficient for the purposes for which a habeas corpus court mus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now evaluate i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o allow enemy combatancy to rest on so thin a reed --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INTERPRETER:  Come agai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:  -- to rest on so thin a reed would b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consistent with this Court's obligation under the Suprem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urt's decision in Hamdi to protect Petitioners from the risk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f erroneous detentio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Because the Court has concluded that the Government ha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not met its burden with respect to the existence of a plan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ravel to Afghanistan to engage U.S. and coalition forces by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se five Petitioners, the Court need not address the issue of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hether commitment to such a plan would be enough as a matter of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law --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INTERPRETER:  Could you say that again?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:  -- would be enough as a matter of law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nstitute support under the Court's definition of enem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mbatan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us, because the Government has failed to establish b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 preponderance of the evidence the plan that is the exclusiv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asis for the Government's claim that Messrs. Boumediene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Nechle, Boudella, Ait Idir, and Lahmar are enemy combatants,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urt must and will grant their petitions and order their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leas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s to Mr. Bensayah, however, the Government has met it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urden by providing additional evidence that sufficientl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rroborates its allegations from this unnamed source t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ensayah is an al-Qaeda facilitator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Government contends that Mr. Bensayah planned to g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Afghanistan to both take up arms against U.S. and allie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orces and to facilitate the travel of unnamed others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fghanistan and elsewhere.  In order to establish Bensayah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ole as an al-Qaeda facilitator, the Government depends on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ame intelligence information described above, but also put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orth a series of other intelligence reports, based on a variet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f sources and evidence, which it contends corroborate the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acilitator allegation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 agree.  Although the Court is, once again, restraine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 its ability to discuss and analyze the classified informatio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lied upon by the Government, the Court can describe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nformation in general terms.  The Government provides credibl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d reliable evidence linking Mr. Bensayah to al-Qaeda and, mor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pecifically, to a senior al-Qaeda facilitator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Government additionally provides credible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liable evidence demonstrating Mr. Bensayah's skills and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bilities to travel between and among countries using fal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assports in multiple name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Finally, the Government creates sufficient doubt as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ensayah's credibility that his proposed explanations i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sponse to the Government's allegations should not, in th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urt's judgment, be credited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For all of these reasons and more, the Court conclude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at the Government has established by a preponderance of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evidence that it is more likely than not that Mr. Bensayah no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nly planned to take up arms against the United States, but als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lanned to facilitate the travel of unnamed others to do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am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re can be no question that facilitating the trave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f others to join the fight against the United States i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fghanistan constitutes direct support to al-Qaeda i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urtherance of its objectives, and that this amounts to support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ithin the meaning of the enemy combatant definition governing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is cas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 accordingly holds that Belkacem Bensayah 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eing lawfully detained by the Government as an enemy combatan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s such, the Court must and will deny Bensayah's petition for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rit of habeas corpus, and will not order his releas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So for all of the foregoing reasons and for the reason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et forth on the record at the closed hearing to be held th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ay, it is hereby ordered Petitioner Belkacem Bensayah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tition for a writ of habeas corpus is denied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t is further ordered that Petitioner Lakdhar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oumediene's petition for a writ of habeas corpus is granted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t is further ordered that Petitioner Mohammed Nechle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tition for a writ of habeas corpus is granted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t is further ordered that Petitioner Hadj Boudella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tition for a writ of habeas corpus is granted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t is further ordered that Petitioner Mustafa Ai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dir's petition for a writ of habeas corpus is granted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t is further ordered that Petitioner Saber Lahmar'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or a writ of habeas corpus is granted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And it is further ordered that the Respondents ar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irected to take all necessary and appropriate diplomatic step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facilitate the release of Petitioners Boumediene, Nechle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oudella, Ait Idir and Lahmar forthwith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Now, I want to raise a note of caution to those who may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e listening or to those who will read my ruling.  This is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unique case.  Few, if any others, will be factually like it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Few, if any others, will be factually like it.  Nobody should b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lulled into a false sense that all of the Government's case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ill look like and be like this one.  If there is any lesson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at the parties and the Court have learned, these cases ar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unique and the habeas process must be flexibl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practical effect of the Supreme Court's decision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uperimpose the habeas process into the world of intelligenc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gathering is to create a virtually limitless complex of novel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nd difficult questions.  As a result, the precedential value,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if any, should be and is -- should be and is limited to the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ase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One last point I would like to mak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Court appreciates fully that the Government has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ight to appeal its decision as to these five detainees whos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petitions I have granted.  I have a right, too, to appeal to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senior-most leadership at the Department of Justice, Departmen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of Defense, and the CIA and other intelligence agencies.  My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ppeal to them is to strongly urge them to take a hard look 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 evidence, both presented and lacking, as to these fiv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detainees.  Seven years of waiting for our legal system to giv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hem an answer to a question so important, in my judgment, i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more than plenty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The appellate process for these five detainees would,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t a minimum, constitute another 18 months to two years of their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lives.  It seems to me that there comes a time when the desir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resolve novel, legal questions and decisions which are no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inding on my colleagues pales in comparison to effecting a jus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sult based on the state of the record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Detainees' counsel will undoubtedly file an appeal with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regard to my decision denying Mr. Bensayah's petition.  That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ppeal will provide more than enough opportunity for both sides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to challenge the novel, legal rulings that this Court has had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make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 appeal to the senior leadership of those agencies to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bring to an end this process as to these five detainees.  W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will stand in recess.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(Whereupon, at 11:59 a.m., the proceedings wer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ncluded.)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           </w:t>
      </w:r>
      <w:r>
        <w:rPr/>
        <w:t>CERTIFICATE OF REPORTER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</w:t>
      </w:r>
      <w:r>
        <w:rPr/>
        <w:t>I, Patty A. Gels, certify that the foregoing is a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correct transcript from the record of proceedings in the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</w:t>
      </w:r>
      <w:r>
        <w:rPr/>
        <w:t>above-entitled matter.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/>
        </w:rPr>
        <w:t xml:space="preserve">                           </w:t>
      </w:r>
      <w:r>
        <w:rPr/>
        <w:t>________________________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4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55:00Z</dcterms:created>
  <dc:creator> </dc:creator>
  <dc:description/>
  <cp:keywords/>
  <dc:language>en-US</dc:language>
  <cp:lastModifiedBy>Lyle Denniston</cp:lastModifiedBy>
  <dcterms:modified xsi:type="dcterms:W3CDTF">2008-11-21T19:55:00Z</dcterms:modified>
  <cp:revision>2</cp:revision>
  <dc:subject/>
  <dc:title>_</dc:title>
</cp:coreProperties>
</file>