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75" w:type="dxa"/>
          <w:left w:w="75" w:type="dxa"/>
          <w:bottom w:w="75" w:type="dxa"/>
          <w:right w:w="75" w:type="dxa"/>
        </w:tblCellMar>
      </w:tblPr>
      <w:tblGrid>
        <w:gridCol w:w="1410"/>
        <w:gridCol w:w="235"/>
        <w:gridCol w:w="6908"/>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28/2008</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ORDER: By Wednesday, December 3, 2008, the government shall file one consolidated reply to the petitioners' oppositions to the Government's Motion For Clarification And Reconsideration Of This Court's November 6, 2008 Case Management Order And Supplemental Amended Orders Or, In The Alternative, Motion For Certification For Appeal Pursuant To 28 U.S.C. § 1292(b) And To Stay Certain Obligations Pending Resolution Of The Motion And Any Appeal. Signed by Judge Thomas F. Hogan on 11/28/2008. (lctfh1) (Entered: 11/28/200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42:00Z</dcterms:created>
  <dc:creator>Lyle Denniston</dc:creator>
  <dc:description/>
  <cp:keywords/>
  <dc:language>en-US</dc:language>
  <cp:lastModifiedBy>Lyle Denniston</cp:lastModifiedBy>
  <cp:lastPrinted>2008-11-28T13:42:00Z</cp:lastPrinted>
  <dcterms:modified xsi:type="dcterms:W3CDTF">2008-11-28T18:44:00Z</dcterms:modified>
  <cp:revision>1</cp:revision>
  <dc:subject/>
  <dc:title>11/28/2008</dc:title>
</cp:coreProperties>
</file>