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90"/>
      </w:tblGrid>
      <w:tr>
        <w:trPr/>
        <w:tc>
          <w:tcPr>
            <w:tcW w:w="5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onday, October 6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562</w:t>
              <w:tab/>
              <w:t>ALTRIA GROUP, INC. V. GOOD</w:t>
              <w:tab/>
              <w:t xml:space="preserve"> 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610</w:t>
              <w:tab/>
              <w:t>LOCKE V. KARASS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07-773</w:t>
              <w:tab/>
              <w:t>VADEN V. DISCOVER BANK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</w:p>
        </w:tc>
        <w:tc>
          <w:tcPr>
            <w:tcW w:w="54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onday, October 1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LEGAL HOLIDAY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Tuesday, October 7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513</w:t>
              <w:tab/>
              <w:t>HERRING V. UNITED STATE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542</w:t>
              <w:tab/>
              <w:t>ARIZONA V. GANT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6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636</w:t>
              <w:tab/>
              <w:t>KENNEDY V. PLAN ADM. FOR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ab/>
              <w:t xml:space="preserve"> </w:t>
              <w:tab/>
              <w:t>DUPONT SAVINGS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Tuesday, October 14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689</w:t>
              <w:tab/>
              <w:t>BARTLETT V. STRICKLAND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751</w:t>
              <w:tab/>
              <w:t>PEARSON V. CALLAHA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901</w:t>
              <w:tab/>
              <w:t>OREGON V. IC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Wednesday, October 8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7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1239</w:t>
              <w:tab/>
              <w:t xml:space="preserve">WINTER V. NATURAL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ab/>
              <w:tab/>
              <w:t xml:space="preserve">RESOURCES 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8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463</w:t>
              <w:tab/>
              <w:t>SUMMERS V. EARTH ISLAND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ab/>
              <w:tab/>
              <w:t>INSTITUTE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9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6-1595</w:t>
              <w:tab/>
              <w:t>CRAWFORD V. NASHVILLE AND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ab/>
              <w:tab/>
              <w:t>DAVIDSON CT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Wednesday, October 1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07-772</w:t>
              <w:tab/>
              <w:t>WADDINGTON V. SARAUSAD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</w:t>
            </w:r>
            <w:r>
              <w:rPr>
                <w:rFonts w:cs="Century Schoolbook" w:ascii="Century Schoolbook" w:hAnsi="Century Schoolbook"/>
                <w:sz w:val="22"/>
              </w:rPr>
              <w:t>07-544</w:t>
              <w:tab/>
              <w:t>HEDGPETH V. PULIDO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63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 xml:space="preserve">Court convenes at 10 a.m.; Afternoon cases at 1 p.m.                REVISED – September 22, 2008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8"/>
      </w:rPr>
    </w:pPr>
    <w:r>
      <w:rPr>
        <w:rFonts w:cs="Century Schoolbook" w:ascii="Century Schoolbook" w:hAnsi="Century Schoolbook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8"/>
      </w:rPr>
    </w:pPr>
    <w:r>
      <w:rPr>
        <w:rFonts w:cs="Century Schoolbook" w:ascii="Century Schoolbook" w:hAnsi="Century Schoolbook"/>
        <w:b/>
        <w:i/>
        <w:sz w:val="28"/>
      </w:rPr>
      <w:t>OCTOBER TERM 2008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0"/>
      </w:rPr>
    </w:pPr>
    <w:r>
      <w:rPr>
        <w:rFonts w:cs="Century Schoolbook" w:ascii="Century Schoolbook" w:hAnsi="Century Schoolbook"/>
        <w:b/>
        <w:i/>
        <w:sz w:val="20"/>
      </w:rPr>
    </w:r>
  </w:p>
  <w:p>
    <w:pPr>
      <w:pStyle w:val="Header"/>
      <w:jc w:val="center"/>
      <w:rPr>
        <w:rFonts w:ascii="Century Schoolbook" w:hAnsi="Century Schoolbook" w:cs="Century Schoolbook"/>
        <w:b/>
        <w:b/>
        <w:sz w:val="28"/>
      </w:rPr>
    </w:pPr>
    <w:r>
      <w:rPr>
        <w:rFonts w:cs="Century Schoolbook" w:ascii="Century Schoolbook" w:hAnsi="Century Schoolbook"/>
        <w:b/>
        <w:sz w:val="28"/>
      </w:rPr>
      <w:t>For the Session Beginning October 6, 2008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27:00Z</dcterms:created>
  <dc:creator>Denise McNerney</dc:creator>
  <dc:description/>
  <dc:language>en-US</dc:language>
  <cp:lastModifiedBy>Denise McNerney</cp:lastModifiedBy>
  <cp:lastPrinted>2008-09-22T14:28:00Z</cp:lastPrinted>
  <dcterms:modified xsi:type="dcterms:W3CDTF">2008-09-22T18:32:00Z</dcterms:modified>
  <cp:revision>3</cp:revision>
  <dc:subject/>
  <dc:title>Monday, November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155512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Revised October Argument Calendar</vt:lpwstr>
  </property>
</Properties>
</file>