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onday, October 6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62</w:t>
              <w:tab/>
              <w:t>ALTRIA GROUP, INC. V. GOOD</w:t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610</w:t>
              <w:tab/>
              <w:t>LOCKE V. KARAS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7-773</w:t>
              <w:tab/>
              <w:t>VADEN V. DISCOVER BANK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onday, October 1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EGAL HOLIDA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Tuesday, October 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4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13</w:t>
              <w:tab/>
              <w:t>HERRING V. UNITED STAT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5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42</w:t>
              <w:tab/>
              <w:t>ARIZONA V. GANT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6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636</w:t>
              <w:tab/>
              <w:t>KENNEDY V. PLAN ADM. FOR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 xml:space="preserve"> </w:t>
              <w:tab/>
              <w:t>DUPONT SAVINGS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Tuesday, October 14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689</w:t>
              <w:tab/>
              <w:t>BARTLETT V. STRICKLAN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751</w:t>
              <w:tab/>
              <w:t>PEARSON V. CALLAHA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Wednesday, October 8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1239</w:t>
              <w:tab/>
              <w:t xml:space="preserve">WINTER V. NATURAL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                     </w:t>
            </w:r>
            <w:r>
              <w:rPr>
                <w:rFonts w:cs="Century Schoolbook" w:ascii="Century Schoolbook" w:hAnsi="Century Schoolbook"/>
                <w:sz w:val="22"/>
              </w:rPr>
              <w:t>RESOURC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8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07-463</w:t>
              <w:tab/>
              <w:t xml:space="preserve">            SUMMERS V. EARTH ISLAN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ab/>
              <w:t>INSTITUT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9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sz w:val="22"/>
              </w:rPr>
              <w:t>06-1595</w:t>
              <w:tab/>
              <w:t>CRAWFORD V. NASHVILLE AN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ab/>
              <w:t>DAVIDSON C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Wednesday, October 1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7-772</w:t>
              <w:tab/>
              <w:t>WADDINGTON V. SARAUSA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44</w:t>
              <w:tab/>
              <w:t>CHRONES V. PULID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901</w:t>
              <w:tab/>
              <w:t>OREGON V. 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</w:rPr>
      <w:t xml:space="preserve">Court convenes at 10 a.m.; Afternoon cases at 1 p.m.                                               June 27, 2008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8"/>
      </w:rPr>
      <w:t>OCTOBER TERM 2008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  <w:t>For the Session Beginning October 6, 2008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2:00Z</dcterms:created>
  <dc:creator>Denise McNerney</dc:creator>
  <dc:description/>
  <cp:keywords/>
  <dc:language>en-US</dc:language>
  <cp:lastModifiedBy>smarkley</cp:lastModifiedBy>
  <cp:lastPrinted>2008-06-03T11:48:00Z</cp:lastPrinted>
  <dcterms:modified xsi:type="dcterms:W3CDTF">2008-07-01T18:05:00Z</dcterms:modified>
  <cp:revision>3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404853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Revised October Argument Calendar</vt:lpwstr>
  </property>
  <property fmtid="{D5CDD505-2E9C-101B-9397-08002B2CF9AE}" pid="6" name="_NewReviewCycle">
    <vt:lpwstr/>
  </property>
</Properties>
</file>