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b/>
          <w:bCs/>
          <w:color w:val="000000"/>
          <w:sz w:val="20"/>
          <w:szCs w:val="20"/>
        </w:rPr>
        <w:t>MR. DEMUTH:</w:t>
      </w:r>
      <w:r>
        <w:rPr>
          <w:color w:val="000000"/>
          <w:sz w:val="20"/>
          <w:szCs w:val="20"/>
        </w:rPr>
        <w:t xml:space="preserve">  The Attorney General, as he said, has time for a few questions.  I will call on you, if you could wait until the microphone arrives, introduce yourself briefly, and as ask your question.  And we'll begin right here.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Thank you very much, Mr. Attorney General.  Rob Wegar from India Globe -- Sir, with your vast experience on and about terrorism, are you in touch with one of those nations whose citizens are among 200 of them that you're holding?  And finally, if you have any message for the visiting Prime Minister of Pakistan next week in Washington, because this is the centerpiece of his nation, where terrorism is concerned?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Well, as you know, the job of maintaining contact with foreign governments is principally the job of the Department of State.  So I am not in direct contact, although I have visited with foreign visitors, usually visiting attorneys general and interior ministers.  My message to the Prime Minister of Pakistan is that he's welcome, but that's not a message that's principally for me to deliver; it's a message for the President and the Department of State to deliver.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All right.  Mr. Attorney General, Randy Mikkelsen with Reuters.  I'm wondering about the fourth point, where you ask for legislation to acknowledge explicitly the nations in armed conflict with Al Qaeda and Taliban.  Is that a recognition that the legislative framework for that conflict is insufficient now?  And are you in fact seeking an explicit declaration of war?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I'm asking a reaffirmation of something that was enacted in legislation after September 11, 2001.  It goes to the authority to detain enemy combatants.  I am suggesting that it would do all of us good to have that principle reaffirmed, not that the principle itself is in doubt.  </w:t>
      </w:r>
    </w:p>
    <w:p>
      <w:pPr>
        <w:pStyle w:val="NormalWeb"/>
        <w:rPr>
          <w:rFonts w:ascii="Arial" w:hAnsi="Arial" w:cs="Arial"/>
          <w:color w:val="000000"/>
          <w:sz w:val="20"/>
          <w:szCs w:val="20"/>
        </w:rPr>
      </w:pPr>
      <w:r>
        <w:rPr>
          <w:b/>
          <w:bCs/>
          <w:color w:val="000000"/>
          <w:sz w:val="20"/>
          <w:szCs w:val="20"/>
        </w:rPr>
        <w:t>MR. DEMUTH:</w:t>
      </w:r>
      <w:r>
        <w:rPr>
          <w:color w:val="000000"/>
          <w:sz w:val="20"/>
          <w:szCs w:val="20"/>
        </w:rPr>
        <w:t xml:space="preserve">  Yes, sir.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Thank you, Judge.  Before you came to become Attorney General, you had written about the desire to have a national security court.  And this legislation looks to be creating a national security court, particularly when you want to designate a sole district court judge.  Is that really what is going on here today, that you're coming out for that sort of concept and encouraging the Congress to do it?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Not at all.  The column you referred to -- I'm glad somebody read it -- </w:t>
      </w:r>
    </w:p>
    <w:p>
      <w:pPr>
        <w:pStyle w:val="NormalWeb"/>
        <w:rPr>
          <w:rFonts w:ascii="Arial" w:hAnsi="Arial" w:cs="Arial"/>
          <w:color w:val="000000"/>
          <w:sz w:val="20"/>
          <w:szCs w:val="20"/>
        </w:rPr>
      </w:pPr>
      <w:r>
        <w:rPr>
          <w:color w:val="000000"/>
          <w:sz w:val="20"/>
          <w:szCs w:val="20"/>
        </w:rPr>
        <w:t xml:space="preserve">(Laughter.)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Had as a predicate to the establishment of a national security court.  I think the phrase was something like "while we have the leisure."  We don't have the leisure now, and this is addressed to a particular problem relating to Boumediene.  </w:t>
      </w:r>
    </w:p>
    <w:p>
      <w:pPr>
        <w:pStyle w:val="NormalWeb"/>
        <w:rPr>
          <w:rFonts w:ascii="Arial" w:hAnsi="Arial" w:cs="Arial"/>
          <w:color w:val="000000"/>
          <w:sz w:val="20"/>
          <w:szCs w:val="20"/>
        </w:rPr>
      </w:pPr>
      <w:r>
        <w:rPr>
          <w:color w:val="000000"/>
          <w:sz w:val="20"/>
          <w:szCs w:val="20"/>
        </w:rPr>
        <w:t>I think a national security court, about which many other people have written, two of them cited in that article, is much more comprehensive.  As things stand today, that's a some-day aspiration.  But we have particular problems facing us today that are addressed by the legislation I proposed.  I don't think it would turn the District of Columbia Court into a national security court of the sort that I referred to as desirable while we had the leisure a year or two ago, when I wrote that.</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Attorney General, thank you for -- I'm sorry, I'm Brian Murphy, attorney at law.  Thank you for your comments, sir.  I understand the -- </w:t>
      </w:r>
    </w:p>
    <w:p>
      <w:pPr>
        <w:pStyle w:val="NormalWeb"/>
        <w:rPr>
          <w:rFonts w:ascii="Arial" w:hAnsi="Arial" w:cs="Arial"/>
          <w:color w:val="000000"/>
          <w:sz w:val="20"/>
          <w:szCs w:val="20"/>
        </w:rPr>
      </w:pPr>
      <w:r>
        <w:rPr>
          <w:b/>
          <w:bCs/>
          <w:color w:val="000000"/>
          <w:sz w:val="20"/>
          <w:szCs w:val="20"/>
        </w:rPr>
        <w:t>MR. DEMUTH:</w:t>
      </w:r>
      <w:r>
        <w:rPr>
          <w:color w:val="000000"/>
          <w:sz w:val="20"/>
          <w:szCs w:val="20"/>
        </w:rPr>
        <w:t xml:space="preserve">  Mike, please.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Maybe you want to start over.  </w:t>
      </w:r>
    </w:p>
    <w:p>
      <w:pPr>
        <w:pStyle w:val="NormalWeb"/>
        <w:rPr>
          <w:rFonts w:ascii="Arial" w:hAnsi="Arial" w:cs="Arial"/>
          <w:color w:val="000000"/>
          <w:sz w:val="20"/>
          <w:szCs w:val="20"/>
        </w:rPr>
      </w:pPr>
      <w:r>
        <w:rPr>
          <w:b/>
          <w:bCs/>
          <w:color w:val="000000"/>
          <w:sz w:val="20"/>
          <w:szCs w:val="20"/>
        </w:rPr>
        <w:t>QUESTION:</w:t>
      </w:r>
      <w:r>
        <w:rPr>
          <w:color w:val="000000"/>
          <w:sz w:val="20"/>
          <w:szCs w:val="20"/>
        </w:rPr>
        <w:t>  I apologize.  Brian Murphy, attorney at law.  I understand that the Hamdan case is being heard today in Guantanamo Bay.  Is it your understanding that the cases will be heard in Guantanamo, or will any be heard in the United States?</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It's my understanding that the cases will be heard in Guantanamo; indeed the facilities at Guantanamo have been built particularly to suit those cases, to handle the volumes of classified information that will be necessary to be handled and shared with defense counsel when necessary, under a controlled environment.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Yeah.  I wanted to ask, under the special court that you've talked about setting up, would there still be after that point an argument to be made by defense attorneys that even in the case of -- an extreme example being if Osama Bin Laden challenges his detention, or any terrorist for that matter, could they say that this type of court would not be able to grant them a fair hearing?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I think, first of all, I did not designate a special court.  What I said is these cases should be referred to a single court, as they are now.  That is the District of Columbia court.  That's done administratively.  I think that should be put in place legislatively.  It would stop any detainee who is charged with a war crime from challenging his detention until after his trial was over, just the same way that we do with common criminals who are accused in the United States.  American citizens do not have the right before their trials begin to challenge the form in which they're detained.  That happens after their trials are over.  And all this would do is make that same principle applicable to foreign detainees.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Mr. Attorney General, thank you.  Gary Mitchell from the Mitchell Report.  In addition to having Congress take these steps to clarify how we deal with this new world that we're living in, I wonder if you have given any thought and/or elsewhere in the administration to the other component of this, which is:  Once we clarify the policies and the procedures for us, there's a world out there that needs to understand that what we're doing is lawful and constitutional, in the best interests, et cetera.  And I'm curious to know how you think we ought to think about that, and how the government could begin to take steps to clarify that so that we lessen some of the tensions internationally?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Well, as you know, the job of explaining our policies to the remainder of the world is principally the job of the State Department.  And I don't want to take on the role of the State Department in doing that.  I think the State Department has done and will continue to do a good job in explaining that position; but I think putting regular procedures in place will go a long way toward helping them do that.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Ted Frank, AEI.  Is there any consideration of giving the Supreme Court direct appellate mandatory jurisdiction to expedite the sort of habeas claims we're talking about, as well as sort of force them to confront the practical realities of what you proposed?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I don't think I proposed any direct confrontation of the Supreme Court.  I mean this is not designed to confront the Supreme Court.  This is designed to deal with the case that the Supreme Court has decided, not to engage in some sort of in-your-face confrontation with the Supreme Court.  If anything, it's designed to implement the decision that the Supreme Court reached.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Judge, I'm just wondering, has the administration prepared a bill to send up to Congress on this?  And I wonder what you think the prospects of passage of legislation?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I think that what we've proposed is that we work with Congress, and Congress passes legislation.  And it's Congress's job to enact legislation, and we're happy to work with Congress in doing that.  So far as the prospects of passing legislation, I think Congress has acted quickly and nimbly when it has had to.  It did it obviously after September 11; it did it with the Protect America Act.  Congress has talented legislators; they have talented staffs.  We have quite a body of talent at the Department of Justice that's willing to help them.  And together I'm sure we can craft legislation that will be responsive.</w:t>
      </w:r>
    </w:p>
    <w:p>
      <w:pPr>
        <w:pStyle w:val="NormalWeb"/>
        <w:rPr>
          <w:rFonts w:ascii="Arial" w:hAnsi="Arial" w:cs="Arial"/>
          <w:color w:val="000000"/>
          <w:sz w:val="20"/>
          <w:szCs w:val="20"/>
        </w:rPr>
      </w:pPr>
      <w:r>
        <w:rPr>
          <w:b/>
          <w:bCs/>
          <w:color w:val="000000"/>
          <w:sz w:val="20"/>
          <w:szCs w:val="20"/>
        </w:rPr>
        <w:t>MR. DEMUTH:</w:t>
      </w:r>
      <w:r>
        <w:rPr>
          <w:color w:val="000000"/>
          <w:sz w:val="20"/>
          <w:szCs w:val="20"/>
        </w:rPr>
        <w:t xml:space="preserve">  We have time for one or two more questions.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Do you see any change in the role of the FISA court in the near or distant --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No.  </w:t>
      </w:r>
    </w:p>
    <w:p>
      <w:pPr>
        <w:pStyle w:val="NormalWeb"/>
        <w:rPr>
          <w:rFonts w:ascii="Arial" w:hAnsi="Arial" w:cs="Arial"/>
          <w:color w:val="000000"/>
          <w:sz w:val="20"/>
          <w:szCs w:val="20"/>
        </w:rPr>
      </w:pPr>
      <w:r>
        <w:rPr>
          <w:color w:val="000000"/>
          <w:sz w:val="20"/>
          <w:szCs w:val="20"/>
        </w:rPr>
        <w:t xml:space="preserve">(Laughter.) </w:t>
      </w:r>
    </w:p>
    <w:p>
      <w:pPr>
        <w:pStyle w:val="NormalWeb"/>
        <w:rPr>
          <w:rFonts w:ascii="Arial" w:hAnsi="Arial" w:cs="Arial"/>
          <w:color w:val="000000"/>
          <w:sz w:val="20"/>
          <w:szCs w:val="20"/>
        </w:rPr>
      </w:pPr>
      <w:r>
        <w:rPr>
          <w:b/>
          <w:bCs/>
          <w:color w:val="000000"/>
          <w:sz w:val="20"/>
          <w:szCs w:val="20"/>
        </w:rPr>
        <w:t>QUESTION:</w:t>
      </w:r>
      <w:r>
        <w:rPr>
          <w:color w:val="000000"/>
          <w:sz w:val="20"/>
          <w:szCs w:val="20"/>
        </w:rPr>
        <w:t xml:space="preserve">  Judge Mukasey, R. A. Shapiro from NPR.  The Center for Constitutional Rights and a couple of other groups are already putting out statements saying this is setting up for another round of lengthy litigation that will end in the Supreme Court striking down the system yet again.  What confidence do you have that it will go better for the administration this time?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The confidence that I have is that the principles that I've articulated are, as far as I know, well established in existing law.  I think it would be a mistake to decide preemptively that this can't possibly succeed.  I think it should succeed.  I think there's every reason why it should succeed; and there is every reason why the Court should be receptive to it, having left open explicitly the questions the I have presented for what the Court itself described as practical answers.  I think that the political branches are in the best position to afford those practical answers, because they're in the best position to gather facts and put them in the form of rules.  </w:t>
      </w:r>
    </w:p>
    <w:p>
      <w:pPr>
        <w:pStyle w:val="NormalWeb"/>
        <w:rPr>
          <w:rFonts w:ascii="Arial" w:hAnsi="Arial" w:cs="Arial"/>
          <w:color w:val="000000"/>
          <w:sz w:val="20"/>
          <w:szCs w:val="20"/>
        </w:rPr>
      </w:pPr>
      <w:r>
        <w:rPr>
          <w:b/>
          <w:bCs/>
          <w:color w:val="000000"/>
          <w:sz w:val="20"/>
          <w:szCs w:val="20"/>
        </w:rPr>
        <w:t>MR. DEMUTH:</w:t>
      </w:r>
      <w:r>
        <w:rPr>
          <w:color w:val="000000"/>
          <w:sz w:val="20"/>
          <w:szCs w:val="20"/>
        </w:rPr>
        <w:t xml:space="preserve">  We have time for one more question.   </w:t>
      </w:r>
    </w:p>
    <w:p>
      <w:pPr>
        <w:pStyle w:val="NormalWeb"/>
        <w:rPr>
          <w:rFonts w:ascii="Arial" w:hAnsi="Arial" w:cs="Arial"/>
          <w:color w:val="000000"/>
          <w:sz w:val="20"/>
          <w:szCs w:val="20"/>
        </w:rPr>
      </w:pPr>
      <w:r>
        <w:rPr>
          <w:b/>
          <w:bCs/>
          <w:color w:val="000000"/>
          <w:sz w:val="20"/>
          <w:szCs w:val="20"/>
        </w:rPr>
        <w:t>QUESTION:</w:t>
      </w:r>
      <w:r>
        <w:rPr>
          <w:color w:val="000000"/>
          <w:sz w:val="20"/>
          <w:szCs w:val="20"/>
        </w:rPr>
        <w:t>  Carol -- with CNN, Judge.  While you've said that Congress can act nimbly, of course it is an election year, which creates a lot of difficulties.  And what do you expect the Court that is at work now, the U.S. District Court, to do in the meantime on the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I think the fact that it's an election year optimistically should create an even greater incentive for Congress to show its talents, and act nimbly.  Obviously, the D.C. Court will continue to deal, as it has, efficiently and expeditiously with the cases.  I think it would be helped immeasurably by enactment of legislation that would clarify the rules.  </w:t>
      </w:r>
    </w:p>
    <w:p>
      <w:pPr>
        <w:pStyle w:val="NormalWeb"/>
        <w:rPr>
          <w:rFonts w:ascii="Arial" w:hAnsi="Arial" w:cs="Arial"/>
          <w:color w:val="000000"/>
          <w:sz w:val="20"/>
          <w:szCs w:val="20"/>
        </w:rPr>
      </w:pPr>
      <w:r>
        <w:rPr>
          <w:b/>
          <w:bCs/>
          <w:color w:val="000000"/>
          <w:sz w:val="20"/>
          <w:szCs w:val="20"/>
        </w:rPr>
        <w:t>MR. DEMUTH:</w:t>
      </w:r>
      <w:r>
        <w:rPr>
          <w:color w:val="000000"/>
          <w:sz w:val="20"/>
          <w:szCs w:val="20"/>
        </w:rPr>
        <w:t xml:space="preserve">  Mr. Attorney General, thank you for those very fine and persuasive remarks.  </w:t>
      </w:r>
    </w:p>
    <w:p>
      <w:pPr>
        <w:pStyle w:val="NormalWeb"/>
        <w:rPr>
          <w:rFonts w:ascii="Arial" w:hAnsi="Arial" w:cs="Arial"/>
          <w:color w:val="000000"/>
          <w:sz w:val="20"/>
          <w:szCs w:val="20"/>
        </w:rPr>
      </w:pPr>
      <w:r>
        <w:rPr>
          <w:b/>
          <w:bCs/>
          <w:color w:val="000000"/>
          <w:sz w:val="20"/>
          <w:szCs w:val="20"/>
        </w:rPr>
        <w:t>ATTOREY GENERAL MUKASEY:</w:t>
      </w:r>
      <w:r>
        <w:rPr>
          <w:color w:val="000000"/>
          <w:sz w:val="20"/>
          <w:szCs w:val="20"/>
        </w:rPr>
        <w:t xml:space="preserve">  Thanks a lo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basedOn w:val="DefaultParagraphFont"/>
    <w:qFormat/>
    <w:rPr>
      <w:b/>
      <w:bCs/>
      <w:color w:val="8AB04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9:00Z</dcterms:created>
  <dc:creator>Lyle Denniston</dc:creator>
  <dc:description/>
  <cp:keywords/>
  <dc:language>en-US</dc:language>
  <cp:lastModifiedBy>Lyle Denniston</cp:lastModifiedBy>
  <cp:lastPrinted>2008-07-21T13:26:00Z</cp:lastPrinted>
  <dcterms:modified xsi:type="dcterms:W3CDTF">2008-07-21T20:29:00Z</dcterms:modified>
  <cp:revision>2</cp:revision>
  <dc:subject/>
  <dc:title>Mukasey: Curb courts’ powers on detainees</dc:title>
</cp:coreProperties>
</file>