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ease note the oral argument will air on both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 C-SPAN</w:t>
      </w:r>
      <w:r>
        <w:rPr>
          <w:rFonts w:cs="Arial" w:ascii="Arial" w:hAnsi="Arial"/>
          <w:color w:val="0000FF"/>
          <w:sz w:val="20"/>
          <w:szCs w:val="20"/>
        </w:rPr>
        <w:t xml:space="preserve"> and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 C-SPAN Radio</w:t>
      </w:r>
      <w:r>
        <w:rPr>
          <w:rFonts w:cs="Arial" w:ascii="Arial" w:hAnsi="Arial"/>
          <w:color w:val="0000FF"/>
          <w:sz w:val="20"/>
          <w:szCs w:val="20"/>
        </w:rPr>
        <w:t xml:space="preserve"> immediately after release..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Web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 IMMEDIATE RELEASE</w:t>
      </w:r>
    </w:p>
    <w:p>
      <w:pPr>
        <w:pStyle w:val="NormalWeb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 4, 2008</w:t>
      </w:r>
    </w:p>
    <w:p>
      <w:pPr>
        <w:pStyle w:val="NormalWeb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ct: John Cardarelli</w:t>
      </w:r>
    </w:p>
    <w:p>
      <w:pPr>
        <w:pStyle w:val="NormalWeb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2) 626-8797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Web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U.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UPREME COURT AGREES TO C-SPAN’S REQUEST FOR SAME-DAY RELEASE OF ORAL ARGUMENT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 UPCOMING FIREARMS CA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ef Justice Roberts Approves Immediate Release of Oral Argument Fo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District of Columbia v. Heller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SHINGTON, D.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- On Tuesday, March 18, 2008, C-SPAN will air the Supreme Court oral argument of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strict of Columbia v. Hell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 the Court is scheduled to hear that day.  The immediate release of the audio recording of the Court's argument was in response to a request by C-SPAN (Release time is approximately 11:15 A.M.).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urt will make the recording available to the media soon after the conclusion of the oral argument.  The oral argument will air on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C-SPAN</w:t>
      </w:r>
      <w:r>
        <w:rPr>
          <w:color w:val="000000"/>
          <w:sz w:val="20"/>
          <w:szCs w:val="20"/>
        </w:rPr>
        <w:t>, an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C-SPAN Rad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soon as it is released.   The audio recording will also be archived online at www.c-span.org on the “America and the Courts” page. 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ce 2000, C-SPAN has regularly made requests to the Supreme Court for immediate release of oral argument recordings for cases that have a heightened public interest.  For nearly 20 years, C-SPAN has argued for greater public access to the federal judiciary.  C-SPAN’s web site, </w:t>
      </w:r>
      <w:hyperlink r:id="rId2">
        <w:r>
          <w:rPr>
            <w:rStyle w:val="InternetLink"/>
            <w:sz w:val="20"/>
            <w:szCs w:val="20"/>
          </w:rPr>
          <w:t>http://www.c-span.org/camerasinthecourt/timeline.asp</w:t>
        </w:r>
      </w:hyperlink>
      <w:r>
        <w:rPr>
          <w:color w:val="000000"/>
          <w:sz w:val="20"/>
          <w:szCs w:val="20"/>
        </w:rPr>
        <w:t>, chronicles C-SPAN’s involvement in the issue and features a collection of public statements made by the Justices regarding cameras in the Supreme Court.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bout C-SPAN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>C-SPAN, the political network of record, was created in 1979 by America's cable companies as a public service.  C-SPAN is currently available in 91.7 million households, C-SPAN2 in 84.5 million households, and C-SPAN3 in 15 million households nationwide. C-SPAN Radio is heard nationally on Sirius Satellite and XM Satellite Radio, and in the Washington, D.C./Baltimore area at 90.1 WCSP-FM.  For more information, visit www.c-span.or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span.org/camerasinthecourt/timelin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8:00Z</dcterms:created>
  <dc:creator>Lyle Denniston</dc:creator>
  <dc:description/>
  <cp:keywords/>
  <dc:language>en-US</dc:language>
  <cp:lastModifiedBy>Lyle Denniston</cp:lastModifiedBy>
  <dcterms:modified xsi:type="dcterms:W3CDTF">2008-03-04T23:28:00Z</dcterms:modified>
  <cp:revision>1</cp:revision>
  <dc:subject/>
  <dc:title>Please note the oral argument will air on both C-SPAN and C-SPAN Radio immediately after release</dc:title>
</cp:coreProperties>
</file>