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(ORDER LIST:  552 U.S.)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UESDAY, OCTOBER 3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>ORDER IN PENDING CASE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Normal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>07-7348</w:t>
        <w:tab/>
        <w:t>BERRY, EARL W. V. EPPS, COMM’R, MS DOC, ET AL.</w:t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20"/>
        </w:rPr>
        <w:t>(O7A367)</w:t>
      </w:r>
    </w:p>
    <w:p>
      <w:pPr>
        <w:pStyle w:val="Normal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</w:r>
    </w:p>
    <w:p>
      <w:pPr>
        <w:pStyle w:val="TextBodyIndent"/>
        <w:ind w:left="1440" w:hanging="0"/>
        <w:rPr/>
      </w:pPr>
      <w:r>
        <w:rPr>
          <w:rFonts w:cs="Lucida Sans Typewriter" w:ascii="Lucida Sans Typewriter" w:hAnsi="Lucida Sans Typewriter"/>
          <w:sz w:val="20"/>
        </w:rPr>
        <w:tab/>
        <w:t>The application for stay of execution of sentence of death presented to Justice Scalia and by him referred to the Court is granted pending the disposition of the petition for a writ of certiorari.  Should the petition for a writ of certiorari be denied, this stay shall terminate automatically.  In the event the petition for a writ of certiorari is granted, the stay shall terminate upon the sending down of the judgment of this Court.</w:t>
      </w:r>
    </w:p>
    <w:p>
      <w:pPr>
        <w:pStyle w:val="TextBodyIndent"/>
        <w:ind w:left="1440" w:hanging="0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ab/>
        <w:t xml:space="preserve"> Justice Scalia and Justice Alito would deny the application for stay of execution.</w:t>
      </w:r>
    </w:p>
    <w:p>
      <w:pPr>
        <w:pStyle w:val="TextBodyIndent"/>
        <w:ind w:left="1440" w:hanging="0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" w:hAnsi="Lucida Sans Typewriter" w:cs="Lucida Sans Typewrite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" w:hAnsi="Lucida Sans Typewriter" w:cs="Lucida Sans Typewriter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Lucida Sans Typewriter" w:hAnsi="Lucida Sans Typewriter" w:cs="Lucida Sans Typewrit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11:00Z</dcterms:created>
  <dc:creator>Cynthia Rapp</dc:creator>
  <dc:description/>
  <cp:keywords/>
  <dc:language>en-US</dc:language>
  <cp:lastModifiedBy>Lyle Denniston</cp:lastModifiedBy>
  <cp:lastPrinted>2007-10-30T15:53:00Z</cp:lastPrinted>
  <dcterms:modified xsi:type="dcterms:W3CDTF">2007-10-30T23:11:00Z</dcterms:modified>
  <cp:revision>2</cp:revision>
  <dc:subject/>
  <dc:title>ORDER LIST</dc:title>
</cp:coreProperties>
</file>