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day, November 2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868</w:t>
              <w:tab/>
              <w:t>WALL V. KHO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996</w:t>
              <w:tab/>
              <w:t>WALKER V. MART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day, December 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1036</w:t>
              <w:tab/>
              <w:t>HENDERSON V. SHINSE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6822</w:t>
              <w:tab/>
              <w:t>PEPPER V. UNITED STAT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day, November 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1233</w:t>
              <w:tab/>
              <w:t>SCHWARZENEGGER V. PLA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804</w:t>
              <w:tab/>
              <w:t>CIGNA CORP. V. AMA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day, December 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525</w:t>
              <w:tab/>
              <w:t>JANUS CAPITAL GROUP V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FIRST DERIVATIVE TRAD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291</w:t>
              <w:tab/>
              <w:t xml:space="preserve">THOMPSON V. NORT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AMERICAN STAINLES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dnesday, December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1163</w:t>
              <w:tab/>
              <w:t>MILNER V. DEPT. OF NAV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529</w:t>
              <w:tab/>
              <w:t>VOPA V. STEWA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dnesday, December 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329</w:t>
              <w:tab/>
              <w:t>CHASE BANK USA</w:t>
              <w:tab/>
              <w:t>V. MCCO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9-115</w:t>
              <w:tab/>
              <w:t>CHAMBER OF COMMER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V. WHIT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Century" w:hAnsi="Century Schoolbook;Century" w:cs="Century Schoolbook;Century"/>
      </w:rPr>
    </w:pPr>
    <w:r>
      <w:rPr>
        <w:rFonts w:cs="Century Schoolbook;Century" w:ascii="Century Schoolbook;Century" w:hAnsi="Century Schoolbook;Century"/>
      </w:rPr>
      <w:t xml:space="preserve">Arguments begin at 10 a.m.                                                                                September 7, 2010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8"/>
      </w:rPr>
    </w:pPr>
    <w:r>
      <w:rPr>
        <w:rFonts w:cs="Century Schoolbook;Century" w:ascii="Century Schoolbook;Century" w:hAnsi="Century Schoolbook;Century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8"/>
      </w:rPr>
      <w:t>OCTOBER TERM 2010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0"/>
      </w:rPr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sz w:val="28"/>
      </w:rPr>
    </w:pPr>
    <w:r>
      <w:rPr>
        <w:rFonts w:cs="Century Schoolbook;Century" w:ascii="Century Schoolbook;Century" w:hAnsi="Century Schoolbook;Century"/>
        <w:b/>
        <w:sz w:val="28"/>
      </w:rPr>
      <w:t>For the Session Beginning November 29, 2010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6:00Z</dcterms:created>
  <dc:creator>Denise McNerney</dc:creator>
  <dc:description/>
  <dc:language>en-US</dc:language>
  <cp:lastModifiedBy>ldenniston</cp:lastModifiedBy>
  <cp:lastPrinted>2010-07-23T11:08:00Z</cp:lastPrinted>
  <dcterms:modified xsi:type="dcterms:W3CDTF">2010-09-07T15:16:00Z</dcterms:modified>
  <cp:revision>2</cp:revision>
  <dc:subject/>
  <dc:title>Monday, November 29</dc:title>
</cp:coreProperties>
</file>