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onday, October 4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1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9-907</w:t>
              <w:tab/>
              <w:t xml:space="preserve">RANSOM V. MBNA, AMERICA </w:t>
              <w:tab/>
              <w:tab/>
              <w:tab/>
              <w:t>BANK, N.A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9-479)</w:t>
              <w:tab/>
              <w:t>ABBOTT V. UNITED STATE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9-7073)</w:t>
              <w:tab/>
              <w:t>GOULD V. UNITED STATE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sz w:val="20"/>
              </w:rPr>
              <w:tab/>
              <w:tab/>
              <w:t>(Consolidated – 1 hr. for argument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onday, October 1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LEGAL HOLIDAY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Tuesday, October 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9-530</w:t>
              <w:tab/>
              <w:t>NASA V. NELS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4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9-150</w:t>
              <w:tab/>
              <w:t>MICHIGAN V. BRYANT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</w:rPr>
              <w:t>(5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9-350</w:t>
              <w:tab/>
              <w:t xml:space="preserve">LOS ANGELES COUNTY V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ab/>
              <w:tab/>
              <w:t>HUMPHRIES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Tuesday, October 1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9-587</w:t>
              <w:tab/>
              <w:t>HARRINGTON V. RICHTER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2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9-658</w:t>
              <w:tab/>
              <w:t>PREMO V. MOOR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3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9-152</w:t>
              <w:tab/>
              <w:t>BRUESEWITZ V. WYET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Wednesday, October 6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6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9-751</w:t>
              <w:tab/>
              <w:t>SNYDER V. PHELP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</w:rPr>
              <w:t>(7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9-571</w:t>
              <w:tab/>
              <w:t>CONNICK V. THOMPS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Wednesday, October 1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</w:rPr>
              <w:t>(4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9-9000</w:t>
              <w:tab/>
              <w:t>SKINNER V. SWITZE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9-834</w:t>
              <w:tab/>
              <w:t xml:space="preserve">KASTEN V. SAINT-GOBAIN </w:t>
              <w:tab/>
              <w:tab/>
              <w:tab/>
              <w:t>PERFORMANCE PLASTIC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</w:rPr>
      <w:t xml:space="preserve">Court convenes at 10 a.m.; Afternoon cases at 1 p.m.                            Revised – August 9, 2010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8"/>
      </w:rPr>
    </w:pPr>
    <w:r>
      <w:rPr>
        <w:rFonts w:cs="Century Schoolbook" w:ascii="Century Schoolbook" w:hAnsi="Century Schoolbook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8"/>
      </w:rPr>
      <w:t>OCTOBER TERM 2010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0"/>
      </w:rPr>
    </w:r>
  </w:p>
  <w:p>
    <w:pPr>
      <w:pStyle w:val="Header"/>
      <w:jc w:val="center"/>
      <w:rPr>
        <w:rFonts w:ascii="Century Schoolbook" w:hAnsi="Century Schoolbook" w:cs="Century Schoolbook"/>
        <w:b/>
        <w:b/>
        <w:sz w:val="28"/>
      </w:rPr>
    </w:pPr>
    <w:r>
      <w:rPr>
        <w:rFonts w:cs="Century Schoolbook" w:ascii="Century Schoolbook" w:hAnsi="Century Schoolbook"/>
        <w:b/>
        <w:sz w:val="28"/>
      </w:rPr>
      <w:t>For the Session Beginning October 4, 2010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20:00Z</dcterms:created>
  <dc:creator>Denise McNerney</dc:creator>
  <dc:description/>
  <cp:keywords/>
  <dc:language>en-US</dc:language>
  <cp:lastModifiedBy>Denise McNerney</cp:lastModifiedBy>
  <cp:lastPrinted>2010-08-09T10:20:00Z</cp:lastPrinted>
  <dcterms:modified xsi:type="dcterms:W3CDTF">2010-08-09T14:20:00Z</dcterms:modified>
  <cp:revision>2</cp:revision>
  <dc:subject/>
  <dc:title>Monday, November 29</dc:title>
</cp:coreProperties>
</file>