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00"/>
      </w:tblGrid>
      <w:tr>
        <w:trPr/>
        <w:tc>
          <w:tcPr>
            <w:tcW w:w="54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Monday, November 1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9-737</w:t>
              <w:tab/>
              <w:t xml:space="preserve">ORTIZ V. JORDAN 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9-846</w:t>
              <w:tab/>
              <w:t>UNITED STATES V. TOHONO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ab/>
              <w:tab/>
              <w:t>O’ODHAM NATION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54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Monday, November 8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(1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8-1423</w:t>
              <w:tab/>
              <w:t>COSTCO WHOLESALE CORP.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ab/>
              <w:tab/>
              <w:t>V. OMEGA, S.A.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9-837</w:t>
              <w:tab/>
              <w:t xml:space="preserve">MAYO FOUNDATION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ab/>
              <w:tab/>
              <w:t>V. UNITED STATES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Tuesday, November 2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sz w:val="22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8-1448</w:t>
              <w:tab/>
              <w:t>SCHWARZENEGGER V.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ab/>
              <w:tab/>
              <w:t>ENTERTAINMENT MERCHANTS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(4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8-1438</w:t>
              <w:tab/>
              <w:t>SOSSAMON V. TEXAS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(5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9-400</w:t>
              <w:tab/>
              <w:t>STAUB V. PROCTOR HOSPITAL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Tuesday, November 9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9-893</w:t>
              <w:tab/>
              <w:t>AT&amp;T MOBILITY LLC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ab/>
              <w:tab/>
              <w:t>V. CONCEPCION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sz w:val="22"/>
              </w:rPr>
              <w:t>(4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9-1088</w:t>
              <w:tab/>
              <w:t>CULLEN V. PINHOLSTER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Wednesday, November 3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(6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9-987)</w:t>
              <w:tab/>
              <w:t xml:space="preserve">AZ CHRISTIAN SCH. TUITION </w:t>
              <w:tab/>
              <w:tab/>
              <w:tab/>
              <w:t>ORG. V. WINN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9-991)</w:t>
              <w:tab/>
              <w:t>GARRIOTT V. WINN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ab/>
              <w:tab/>
            </w:r>
            <w:r>
              <w:rPr>
                <w:rFonts w:cs="Century Schoolbook;Century" w:ascii="Century Schoolbook;Century" w:hAnsi="Century Schoolbook;Century"/>
                <w:sz w:val="20"/>
              </w:rPr>
              <w:t>(Consolidated – 1 hour for argument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sz w:val="22"/>
              </w:rPr>
              <w:t>(7)</w:t>
            </w:r>
          </w:p>
          <w:p>
            <w:pPr>
              <w:pStyle w:val="Normal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8-1314</w:t>
              <w:tab/>
              <w:t>WILLIAMSON V. MAZDA MOTOR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ab/>
              <w:tab/>
              <w:t>OF AMERICA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  <w:t>Wednesday, November 10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(5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9-520</w:t>
              <w:tab/>
              <w:t>CSX TRANSPORTATION, INC.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ab/>
              <w:tab/>
              <w:t>V. AL DEPT. OF REVENUE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sz w:val="22"/>
              </w:rPr>
              <w:t>(6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</w:rPr>
              <w:t>09-5801</w:t>
              <w:tab/>
              <w:t xml:space="preserve">FLORES-VILLAR V. UNITED </w:t>
              <w:tab/>
              <w:tab/>
              <w:tab/>
              <w:t>STATES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6" w:top="6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Century" w:ascii="Century Schoolbook;Century" w:hAnsi="Century Schoolbook;Century"/>
      </w:rPr>
      <w:t xml:space="preserve">Arguments begin at 10 a.m.; Afternoon cases at 1 p.m.                                       August 23, 2010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;Century" w:hAnsi="Century Schoolbook;Century" w:cs="Century Schoolbook;Century"/>
        <w:b/>
        <w:b/>
        <w:i/>
        <w:i/>
        <w:sz w:val="28"/>
      </w:rPr>
    </w:pPr>
    <w:r>
      <w:rPr>
        <w:rFonts w:cs="Century Schoolbook;Century" w:ascii="Century Schoolbook;Century" w:hAnsi="Century Schoolbook;Century"/>
        <w:b/>
        <w:i/>
        <w:sz w:val="28"/>
      </w:rPr>
      <w:t>SUPREME COURT OF THE UNITED STATES</w:t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  <w:i/>
        <w:i/>
        <w:sz w:val="20"/>
      </w:rPr>
    </w:pPr>
    <w:r>
      <w:rPr>
        <w:rFonts w:cs="Century Schoolbook;Century" w:ascii="Century Schoolbook;Century" w:hAnsi="Century Schoolbook;Century"/>
        <w:b/>
        <w:i/>
        <w:sz w:val="28"/>
      </w:rPr>
      <w:t>OCTOBER TERM 2010</w:t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  <w:i/>
        <w:i/>
        <w:sz w:val="20"/>
      </w:rPr>
    </w:pPr>
    <w:r>
      <w:rPr>
        <w:rFonts w:cs="Century Schoolbook;Century" w:ascii="Century Schoolbook;Century" w:hAnsi="Century Schoolbook;Century"/>
        <w:b/>
        <w:i/>
        <w:sz w:val="20"/>
      </w:rPr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  <w:sz w:val="28"/>
      </w:rPr>
    </w:pPr>
    <w:r>
      <w:rPr>
        <w:rFonts w:cs="Century Schoolbook;Century" w:ascii="Century Schoolbook;Century" w:hAnsi="Century Schoolbook;Century"/>
        <w:b/>
        <w:sz w:val="28"/>
      </w:rPr>
      <w:t>For the Session Beginning November 1, 2010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33:00Z</dcterms:created>
  <dc:creator>Denise McNerney</dc:creator>
  <dc:description/>
  <dc:language>en-US</dc:language>
  <cp:lastModifiedBy>ldenniston</cp:lastModifiedBy>
  <cp:lastPrinted>2010-08-23T11:06:00Z</cp:lastPrinted>
  <dcterms:modified xsi:type="dcterms:W3CDTF">2010-08-23T16:33:00Z</dcterms:modified>
  <cp:revision>2</cp:revision>
  <dc:subject/>
  <dc:title>Monday, November 29</dc:title>
</cp:coreProperties>
</file>