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onday, October 4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479)</w:t>
              <w:tab/>
              <w:t>ABBOTT V. UNITED 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7073)</w:t>
              <w:tab/>
              <w:t>GOULD V. UNITED STATES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(Consolidated – 1 hr. for argument)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907</w:t>
              <w:tab/>
              <w:t xml:space="preserve">RANSOM V. MBNA, AMERICA </w:t>
              <w:tab/>
              <w:tab/>
              <w:tab/>
              <w:t>BANK, N.A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onday, October 11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LEGAL HOLIDA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uesday, October 5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530</w:t>
              <w:tab/>
              <w:t>NASA V. NELSO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150</w:t>
              <w:tab/>
              <w:t>MICHIGAN V. BRYANT</w:t>
            </w:r>
          </w:p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350</w:t>
              <w:tab/>
              <w:t xml:space="preserve">LOS ANGELES COUNTY V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HUMPHRIES</w:t>
            </w:r>
          </w:p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uesday, October 12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587</w:t>
              <w:tab/>
              <w:t>HARRINGTON V. RICHTE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658</w:t>
              <w:tab/>
              <w:t>PREMO V. MOORE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571</w:t>
              <w:tab/>
              <w:t>CONNICK V. THOMPSO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Wednesday, October 6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751</w:t>
              <w:tab/>
              <w:t>SNYDER V. PHELP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152</w:t>
              <w:tab/>
              <w:t>BRUESEWITZ V. WYETH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Wednesday, October 13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834</w:t>
              <w:tab/>
              <w:t xml:space="preserve">KASTEN V. SAINT-GOBAIN </w:t>
              <w:tab/>
              <w:tab/>
              <w:tab/>
              <w:t>PERFORMANCE PLASTIC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9000</w:t>
              <w:tab/>
              <w:t>SKINNER V. SWITZE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Century" w:ascii="Century Schoolbook;Century" w:hAnsi="Century Schoolbook;Century"/>
      </w:rPr>
      <w:t xml:space="preserve">Court convenes at 10 a.m.; Afternoon cases at 1 p.m.                                              July 20, 2010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8"/>
      </w:rPr>
      <w:t>OCTOBER TERM 2010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0"/>
      </w:rPr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sz w:val="28"/>
      </w:rPr>
    </w:pPr>
    <w:r>
      <w:rPr>
        <w:rFonts w:cs="Century Schoolbook;Century" w:ascii="Century Schoolbook;Century" w:hAnsi="Century Schoolbook;Century"/>
        <w:b/>
        <w:sz w:val="28"/>
      </w:rPr>
      <w:t>For the Session Beginning October 4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6:00Z</dcterms:created>
  <dc:creator>Denise McNerney</dc:creator>
  <dc:description/>
  <cp:keywords/>
  <dc:language>en-US</dc:language>
  <cp:lastModifiedBy>Lyle Denniston</cp:lastModifiedBy>
  <cp:lastPrinted>2010-07-20T10:06:00Z</cp:lastPrinted>
  <dcterms:modified xsi:type="dcterms:W3CDTF">2010-07-20T14:06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920794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ctober Oral Argument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