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b/>
          <w:u w:val="none"/>
        </w:rPr>
        <w:t>(ORDER LIST: 559 U.S.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RIDAY, APRIL 16, 2010</w:t>
      </w:r>
    </w:p>
    <w:p>
      <w:pPr>
        <w:pStyle w:val="Normal"/>
        <w:rPr/>
      </w:pPr>
      <w:r>
        <w:rPr/>
      </w:r>
      <w:bookmarkStart w:id="0" w:name="BMBegin"/>
      <w:bookmarkStart w:id="1" w:name="BMBegin"/>
      <w:bookmarkEnd w:id="1"/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RDERS IN PENDING CASES</w:t>
      </w:r>
    </w:p>
    <w:p>
      <w:pPr>
        <w:pStyle w:val="Normal"/>
        <w:spacing w:lineRule="auto" w:line="480"/>
        <w:rPr/>
      </w:pPr>
      <w:r>
        <w:rPr/>
        <w:t>09-448       HARDT, BRIDGET V. RELIANCE STANDARD LIFE INS.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    </w:t>
      </w:r>
      <w:r>
        <w:rPr/>
        <w:t>The motion of the Solicitor General for leave to participate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 xml:space="preserve">in oral argument as </w:t>
      </w:r>
      <w:r>
        <w:rPr>
          <w:i/>
        </w:rPr>
        <w:t>amicus curiae</w:t>
      </w:r>
      <w:r>
        <w:rPr/>
        <w:t xml:space="preserve"> and for divided argument is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granted.</w:t>
      </w:r>
    </w:p>
    <w:p>
      <w:pPr>
        <w:pStyle w:val="Normal"/>
        <w:spacing w:lineRule="auto" w:line="480"/>
        <w:rPr/>
      </w:pPr>
      <w:r>
        <w:rPr/>
        <w:t>09-475       MONSANTO CO., ET AL. V. GEERTSON SEED FARMS, ET AL.</w:t>
      </w:r>
    </w:p>
    <w:p>
      <w:pPr>
        <w:pStyle w:val="Normal"/>
        <w:spacing w:lineRule="auto" w:line="480"/>
        <w:ind w:left="1440" w:hanging="0"/>
        <w:rPr/>
      </w:pPr>
      <w:r>
        <w:rPr>
          <w:rFonts w:eastAsia="Lucida Sans Typewriter;Consolas"/>
        </w:rPr>
        <w:t xml:space="preserve">      </w:t>
      </w:r>
      <w:r>
        <w:rPr/>
        <w:t>The motion of the Solicitor General for divided argument is granted.  Justice Breyer took no part in the consideration or decision of this motion.</w:t>
      </w:r>
    </w:p>
    <w:p>
      <w:pPr>
        <w:pStyle w:val="Normal"/>
        <w:spacing w:lineRule="auto" w:line="480"/>
        <w:rPr/>
      </w:pPr>
      <w:r>
        <w:rPr/>
        <w:t>09-559       DOE #1, JOHN, ET AL. V. REED, WA SEC. OF STATE, ET AL.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    </w:t>
      </w:r>
      <w:r>
        <w:rPr/>
        <w:t>The motion of respondent Washington Coalition for Open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Government for divided argument is denied.  The motion of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respondent Washington Families Standing Together for divided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argument is deni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altName w:val="Consola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Typewriter;Consolas" w:hAnsi="Lucida Sans Typewriter;Consolas" w:eastAsia="Times New Roman" w:cs="Lucida Sans Typewriter;Consola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Lucida Sans Typewriter;Consolas" w:hAnsi="Lucida Sans Typewriter;Consolas" w:cs="Lucida Sans Typewriter;Consolas"/>
      <w:strike w:val="false"/>
      <w:dstrike w:val="false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Li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9:37:00Z</dcterms:created>
  <dc:creator>Cynthia Rapp</dc:creator>
  <dc:description/>
  <dc:language>en-US</dc:language>
  <cp:lastModifiedBy>ldenniston</cp:lastModifiedBy>
  <cp:lastPrinted>2010-04-16T11:49:00Z</cp:lastPrinted>
  <dcterms:modified xsi:type="dcterms:W3CDTF">2010-04-16T19:37:00Z</dcterms:modified>
  <cp:revision>2</cp:revision>
  <dc:subject/>
  <dc:title>(ORDER LIST: xxx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9843367</vt:r8>
  </property>
  <property fmtid="{D5CDD505-2E9C-101B-9397-08002B2CF9AE}" pid="3" name="_AuthorEmail">
    <vt:lpwstr>smarkley@supremecourt.gov</vt:lpwstr>
  </property>
  <property fmtid="{D5CDD505-2E9C-101B-9397-08002B2CF9AE}" pid="4" name="_AuthorEmailDisplayName">
    <vt:lpwstr>Scott Markley</vt:lpwstr>
  </property>
  <property fmtid="{D5CDD505-2E9C-101B-9397-08002B2CF9AE}" pid="5" name="_EmailSubject">
    <vt:lpwstr>Order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