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Monday, March 22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998</w:t>
              <w:tab/>
              <w:t xml:space="preserve">HAMILTON V. LANNING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223</w:t>
              <w:tab/>
              <w:t>LEVIN V. COMMERCE ENERGY,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INC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Monday, March 29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338</w:t>
              <w:tab/>
              <w:t>RENICO V. LETT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191</w:t>
              <w:tab/>
              <w:t>MORRISON V. NAT. AUSTRALIA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BANK LTD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Tuesday, March 23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457</w:t>
              <w:tab/>
              <w:t>NEW PROCESS STEEL V. NLR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Tuesday, March 30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6338</w:t>
              <w:tab/>
              <w:t>DILLON V. UNITED STATE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5201</w:t>
              <w:tab/>
              <w:t>BARBER V. THOMAS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Wednesday, March 24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553)</w:t>
              <w:tab/>
              <w:t xml:space="preserve">KAWASAKI KISEN KAISHA LTD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V. REGAL-BELOIT CORP.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1554)</w:t>
              <w:tab/>
              <w:t xml:space="preserve">UNION PACIFIC RAILROAD CO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V. REGAL-BELOIT CORP.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</w:rPr>
              <w:t>(Consolidated – 1 hr. for argument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158</w:t>
              <w:tab/>
              <w:t>MAGWOOD V. PATTERSON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  <w:t>Wednesday, March 31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9-60</w:t>
              <w:tab/>
              <w:tab/>
              <w:t xml:space="preserve">CARACHURI-ROSENDO V. 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ab/>
              <w:tab/>
              <w:t>HOLDER</w:t>
              <w:tab/>
              <w:tab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2"/>
                <w:szCs w:val="22"/>
              </w:rPr>
              <w:t xml:space="preserve">  </w:t>
            </w: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08-6261</w:t>
              <w:tab/>
              <w:t>ROBERTSON V. WATSON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Century" w:hAnsi="Century Schoolbook;Century" w:cs="Century Schoolbook;Century"/>
      </w:rPr>
    </w:pPr>
    <w:r>
      <w:rPr>
        <w:rFonts w:cs="Century Schoolbook;Century" w:ascii="Century Schoolbook;Century" w:hAnsi="Century Schoolbook;Century"/>
      </w:rPr>
      <w:t xml:space="preserve">Arguments begin at 10 a.m.                                                                    Revised – March 19, 2010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8"/>
      </w:rPr>
    </w:pPr>
    <w:r>
      <w:rPr>
        <w:rFonts w:cs="Century Schoolbook;Century" w:ascii="Century Schoolbook;Century" w:hAnsi="Century Schoolbook;Century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8"/>
      </w:rPr>
      <w:t>OCTOBER TERM 2009</w:t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i/>
        <w:i/>
        <w:sz w:val="20"/>
      </w:rPr>
    </w:pPr>
    <w:r>
      <w:rPr>
        <w:rFonts w:cs="Century Schoolbook;Century" w:ascii="Century Schoolbook;Century" w:hAnsi="Century Schoolbook;Century"/>
        <w:b/>
        <w:i/>
        <w:sz w:val="20"/>
      </w:rPr>
    </w:r>
  </w:p>
  <w:p>
    <w:pPr>
      <w:pStyle w:val="Header"/>
      <w:jc w:val="center"/>
      <w:rPr>
        <w:rFonts w:ascii="Century Schoolbook;Century" w:hAnsi="Century Schoolbook;Century" w:cs="Century Schoolbook;Century"/>
        <w:b/>
        <w:b/>
        <w:sz w:val="28"/>
      </w:rPr>
    </w:pPr>
    <w:r>
      <w:rPr>
        <w:rFonts w:cs="Century Schoolbook;Century" w:ascii="Century Schoolbook;Century" w:hAnsi="Century Schoolbook;Century"/>
        <w:b/>
        <w:sz w:val="28"/>
      </w:rPr>
      <w:t>For the Session Beginning March 22, 2010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03:00Z</dcterms:created>
  <dc:creator>Denise McNerney</dc:creator>
  <dc:description/>
  <dc:language>en-US</dc:language>
  <cp:lastModifiedBy>ldenniston</cp:lastModifiedBy>
  <cp:lastPrinted>2010-01-04T09:13:00Z</cp:lastPrinted>
  <dcterms:modified xsi:type="dcterms:W3CDTF">2010-03-19T19:03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275887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Revised March Argument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