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Monday, February  22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322</w:t>
              <w:tab/>
              <w:t>ASTRUE V. RATLIFF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 xml:space="preserve">                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2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974</w:t>
              <w:tab/>
              <w:t>LEWIS V. CITY OF CHICAGO</w:t>
            </w:r>
          </w:p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8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18"/>
                <w:szCs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Monday, March 1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470</w:t>
              <w:tab/>
              <w:t>BERGHUIS V. THOMPKIN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2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5327</w:t>
              <w:tab/>
              <w:t>HOLLAND V. FLORIDA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3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394</w:t>
              <w:tab/>
              <w:t>SKILLING V. UNITED STATE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Tuesday, February 23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3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498)</w:t>
              <w:tab/>
              <w:t xml:space="preserve">HOLDER V. HUMANITARIAN </w:t>
              <w:tab/>
              <w:tab/>
              <w:t xml:space="preserve">            LAW PROJECT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89    )</w:t>
              <w:tab/>
              <w:t xml:space="preserve">HUMANITARIAN LAW PROJECT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V. HOLDER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(Consolidated – 1 hr. for argument)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569</w:t>
              <w:tab/>
              <w:t>UNITED STATES V. O’BRIEN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Tuesday, March 2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521</w:t>
              <w:tab/>
              <w:t>MCDONALD V. CITY OF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CHICAGO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5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529</w:t>
              <w:tab/>
              <w:t xml:space="preserve">HUI V. CASTANEDA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Wednesday, February 24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5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301</w:t>
              <w:tab/>
              <w:t>CARR V. UNITED STATE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6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341</w:t>
              <w:tab/>
              <w:t>UNITED STATES V. MARCU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Wednesday, March 3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6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555</w:t>
              <w:tab/>
              <w:t>SAMANTAR V. YOUSUF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Century" w:hAnsi="Century Schoolbook;Century" w:cs="Century Schoolbook;Century"/>
      </w:rPr>
    </w:pPr>
    <w:r>
      <w:rPr>
        <w:rFonts w:cs="Century Schoolbook;Century" w:ascii="Century Schoolbook;Century" w:hAnsi="Century Schoolbook;Century"/>
      </w:rPr>
      <w:t xml:space="preserve">Court convenes at 10 a.m.; Afternoon cases at 1 p.m.                   Amended – February 24, 2010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8"/>
      </w:rPr>
    </w:pPr>
    <w:r>
      <w:rPr>
        <w:rFonts w:cs="Century Schoolbook;Century" w:ascii="Century Schoolbook;Century" w:hAnsi="Century Schoolbook;Century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8"/>
      </w:rPr>
    </w:pPr>
    <w:r>
      <w:rPr>
        <w:rFonts w:cs="Century Schoolbook;Century" w:ascii="Century Schoolbook;Century" w:hAnsi="Century Schoolbook;Century"/>
        <w:b/>
        <w:i/>
        <w:sz w:val="28"/>
      </w:rPr>
      <w:t>OCTOBER TERM 2009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0"/>
      </w:rPr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sz w:val="28"/>
      </w:rPr>
    </w:pPr>
    <w:r>
      <w:rPr>
        <w:rFonts w:cs="Century Schoolbook;Century" w:ascii="Century Schoolbook;Century" w:hAnsi="Century Schoolbook;Century"/>
        <w:b/>
        <w:sz w:val="28"/>
      </w:rPr>
      <w:t>For the Session Beginning February 22, 2010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5:00Z</dcterms:created>
  <dc:creator>Denise McNerney</dc:creator>
  <dc:description/>
  <dc:language>en-US</dc:language>
  <cp:lastModifiedBy>ldenniston</cp:lastModifiedBy>
  <cp:lastPrinted>2010-02-24T14:02:00Z</cp:lastPrinted>
  <dcterms:modified xsi:type="dcterms:W3CDTF">2010-02-24T19:35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58938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Amended February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