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mdan Defense Team Statement regarding the December 19, 2007, ruling of the Military Commiss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 are, of course, disappointed because we hoped that the evidence befor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mmission would support a finding that Salim Hamdan was not subject t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ecution under the Military Commissions Act. There was evidenc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ed on December 5 and 6 to suggest that, if the weapons at issue wer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car he was driving at the time he was apprehended, Mr. Hamdan wa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ing nothing more than transporting conventional weapons of war in th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ion of a conventional battleground in support of a known enemy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batant engaged in an international armed conflict. Much of th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's decision issued yesterday is, in our view, quite positiv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dge Allred ruled that as matter of international law, certain detainees a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ntanamo are entitled to Article 5 hearings under the Geneva Convention,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he found that Taliban and certain other participants captured during th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med conflict in Afghanistan, including al Qaeda fighters supporting th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iban forces, may be deemed lawful combatants and therefore proper POW'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o would not be subject to prosecution for war crimes under the Military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s Act. That is a ruling that may well have a substantial impac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 Guantanamo, and other detainees in addition to Mr. Hamda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23:00Z</dcterms:created>
  <dc:creator>Lyle Denniston</dc:creator>
  <dc:description/>
  <cp:keywords/>
  <dc:language>en-US</dc:language>
  <cp:lastModifiedBy>Lyle Denniston</cp:lastModifiedBy>
  <cp:lastPrinted>2007-12-20T13:23:00Z</cp:lastPrinted>
  <dcterms:modified xsi:type="dcterms:W3CDTF">2007-12-20T18:23:00Z</dcterms:modified>
  <cp:revision>1</cp:revision>
  <dc:subject/>
  <dc:title>Hamdan Defense Team Statement regarding the December 19, 2007, ruling of the Military Commission:</dc:title>
</cp:coreProperties>
</file>