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NewCenturySchlbk" w:hAnsi="Century Schoolbook;NewCenturySchlbk" w:cs="Century Schoolbook;NewCenturySchlbk"/>
          <w:sz w:val="22"/>
        </w:rPr>
      </w:pPr>
      <w:r>
        <w:rPr>
          <w:rFonts w:cs="Century Schoolbook;NewCenturySchlbk" w:ascii="Century Schoolbook;NewCenturySchlbk" w:hAnsi="Century Schoolbook;NewCenturySchlbk"/>
          <w:sz w:val="22"/>
        </w:rPr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Monday, January 7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07-5439</w:t>
              <w:tab/>
              <w:t xml:space="preserve">BAZE V. REES  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  <w:szCs w:val="22"/>
              </w:rPr>
              <w:t>06-1181</w:t>
              <w:tab/>
              <w:t>DADA V. MUKASEY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18"/>
                <w:szCs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18"/>
                <w:szCs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Monday, January 14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082</w:t>
              <w:tab/>
              <w:t>VIRGINIA V. MOORE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2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463</w:t>
              <w:tab/>
              <w:t>PRESTON V. FERRER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Tuesday, January 8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3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1612</w:t>
              <w:tab/>
              <w:t>GONZALEZ V. UNITED STATES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509</w:t>
              <w:tab/>
              <w:t>BOULWARE V. UNITED STAT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Tuesday, January 15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3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646</w:t>
              <w:tab/>
              <w:t>UNITED STATES V. RODRIQUEZ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1543</w:t>
              <w:tab/>
              <w:t>BEGAY V. UNITED STATES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>
          <w:trHeight w:val="4170" w:hRule="atLeast"/>
        </w:trPr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Wednesday, January 9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5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7-21)</w:t>
              <w:tab/>
              <w:tab/>
              <w:t xml:space="preserve">CRAWFORD V. MARION CTY. </w:t>
              <w:tab/>
              <w:tab/>
              <w:tab/>
              <w:t>ELECTION BD.;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7-25)</w:t>
              <w:tab/>
              <w:tab/>
              <w:t>IN DEMOCRATIC PARTY V.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ROKITA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</w:rPr>
              <w:t>(Consolidated – 1 hr. for argument)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6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037</w:t>
              <w:tab/>
              <w:t>KY RETIREMENT SYSTEMS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V. EEOC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Wednesday, January 16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5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937</w:t>
              <w:tab/>
              <w:tab/>
              <w:t xml:space="preserve">QUANTA COMPUTER V. LG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ELECTRONICS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6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413</w:t>
              <w:tab/>
              <w:t>MEADWESTVACO CORP.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V. IL DEPT. OF REVENUE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  <w:sz w:val="22"/>
        </w:rPr>
      </w:pPr>
      <w:r>
        <w:rPr>
          <w:rFonts w:cs="Century Schoolbook;NewCenturySchlbk" w:ascii="Century Schoolbook;NewCenturySchlbk" w:hAnsi="Century Schoolbook;NewCenturySchlbk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100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Arguments begin at 10 a.m.                                                                                              November 16, 20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8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0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OCTOBER TERM 2007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16"/>
      </w:rPr>
    </w:pPr>
    <w:r>
      <w:rPr>
        <w:rFonts w:cs="Century Schoolbook;NewCenturySchlbk" w:ascii="Century Schoolbook;NewCenturySchlbk" w:hAnsi="Century Schoolbook;NewCenturySchlbk"/>
        <w:b/>
        <w:i/>
        <w:sz w:val="16"/>
      </w:rPr>
    </w:r>
  </w:p>
  <w:p>
    <w:pPr>
      <w:pStyle w:val="Header"/>
      <w:jc w:val="center"/>
      <w:rPr/>
    </w:pPr>
    <w:r>
      <w:rPr>
        <w:rFonts w:cs="Century Schoolbook;NewCenturySchlbk" w:ascii="Century Schoolbook;NewCenturySchlbk" w:hAnsi="Century Schoolbook;NewCenturySchlbk"/>
        <w:b/>
        <w:sz w:val="28"/>
      </w:rPr>
      <w:t>For the Session Beginning January 7, 2008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32:00Z</dcterms:created>
  <dc:creator>Denise McNerney</dc:creator>
  <dc:description/>
  <cp:keywords/>
  <dc:language>en-US</dc:language>
  <cp:lastModifiedBy>Lyle Denniston</cp:lastModifiedBy>
  <cp:lastPrinted>2007-11-16T10:30:00Z</cp:lastPrinted>
  <dcterms:modified xsi:type="dcterms:W3CDTF">2007-11-16T15:32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517888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January Argument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