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tbl>
      <w:tblPr>
        <w:tblW w:w="108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00"/>
      </w:tblGrid>
      <w:tr>
        <w:trPr/>
        <w:tc>
          <w:tcPr>
            <w:tcW w:w="54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  <w:szCs w:val="22"/>
              </w:rPr>
              <w:t>Monday, March 22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08-998</w:t>
              <w:tab/>
              <w:t xml:space="preserve">HAMILTON V. LANNING 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09-223</w:t>
              <w:tab/>
              <w:t>LEVIN V. COMMERCE ENERGY,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ab/>
              <w:tab/>
              <w:t>INC.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  <w:szCs w:val="22"/>
              </w:rPr>
              <w:t>Monday, March 29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08-1191</w:t>
              <w:tab/>
              <w:t>MORRISON V. NAT. AUSTRALIA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ab/>
              <w:tab/>
              <w:t>BANK LTD.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09-338</w:t>
              <w:tab/>
              <w:t>RENICO V. LETT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  <w:szCs w:val="22"/>
              </w:rPr>
              <w:t>Tuesday, March 23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(3)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08-1457</w:t>
              <w:tab/>
              <w:t>NEW PROCESS STEEL V. NLRB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  <w:szCs w:val="22"/>
              </w:rPr>
              <w:t>Tuesday, March 30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(3)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09-6338</w:t>
              <w:tab/>
              <w:t>DILLON V. UNITED STATES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(4)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09-5201</w:t>
              <w:tab/>
              <w:t>BARBER V. THOMAS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  <w:szCs w:val="22"/>
              </w:rPr>
              <w:t>Wednesday, March 24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(4)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08-1553)</w:t>
              <w:tab/>
              <w:t xml:space="preserve">KAWASAKI KISEN KAISHA LTD. 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ab/>
              <w:tab/>
              <w:t>V. REGAL-BELOIT CORP.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08-1554)</w:t>
              <w:tab/>
              <w:t xml:space="preserve">UNION PACIFIC RAILROAD CO. 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ab/>
              <w:tab/>
              <w:t>V. REGAL-BELOIT CORP.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(Consolidated – 1 hr. for argument)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(5)</w:t>
            </w:r>
          </w:p>
          <w:p>
            <w:pPr>
              <w:pStyle w:val="Normal"/>
              <w:rPr/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09-158</w:t>
              <w:tab/>
              <w:t>MAGWOOD V. CULLIVER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  <w:szCs w:val="22"/>
              </w:rPr>
              <w:t>Wednesday, March 31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(5)</w:t>
            </w:r>
          </w:p>
          <w:p>
            <w:pPr>
              <w:pStyle w:val="Normal"/>
              <w:rPr/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09-60</w:t>
              <w:tab/>
              <w:tab/>
              <w:t xml:space="preserve">CARACHURI-ROSENDO V. 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ab/>
              <w:tab/>
              <w:t>HOLDER</w:t>
              <w:tab/>
              <w:tab/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(6)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08-6261</w:t>
              <w:tab/>
              <w:t>ROBERTSON V. WATSON</w:t>
            </w:r>
          </w:p>
        </w:tc>
      </w:tr>
    </w:tbl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576" w:top="63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Century" w:ascii="Century Schoolbook;Century" w:hAnsi="Century Schoolbook;Century"/>
      </w:rPr>
      <w:t xml:space="preserve">Arguments begin at 10 a.m.                                                                   Amended – March 1, 2010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;Century" w:hAnsi="Century Schoolbook;Century" w:cs="Century Schoolbook;Century"/>
        <w:b/>
        <w:b/>
        <w:i/>
        <w:i/>
        <w:sz w:val="28"/>
      </w:rPr>
    </w:pPr>
    <w:r>
      <w:rPr>
        <w:rFonts w:cs="Century Schoolbook;Century" w:ascii="Century Schoolbook;Century" w:hAnsi="Century Schoolbook;Century"/>
        <w:b/>
        <w:i/>
        <w:sz w:val="28"/>
      </w:rPr>
      <w:t>SUPREME COURT OF THE UNITED STATES</w:t>
    </w:r>
  </w:p>
  <w:p>
    <w:pPr>
      <w:pStyle w:val="Header"/>
      <w:jc w:val="center"/>
      <w:rPr>
        <w:rFonts w:ascii="Century Schoolbook;Century" w:hAnsi="Century Schoolbook;Century" w:cs="Century Schoolbook;Century"/>
        <w:b/>
        <w:b/>
        <w:i/>
        <w:i/>
        <w:sz w:val="20"/>
      </w:rPr>
    </w:pPr>
    <w:r>
      <w:rPr>
        <w:rFonts w:cs="Century Schoolbook;Century" w:ascii="Century Schoolbook;Century" w:hAnsi="Century Schoolbook;Century"/>
        <w:b/>
        <w:i/>
        <w:sz w:val="28"/>
      </w:rPr>
      <w:t>OCTOBER TERM 2008</w:t>
    </w:r>
  </w:p>
  <w:p>
    <w:pPr>
      <w:pStyle w:val="Header"/>
      <w:jc w:val="center"/>
      <w:rPr>
        <w:rFonts w:ascii="Century Schoolbook;Century" w:hAnsi="Century Schoolbook;Century" w:cs="Century Schoolbook;Century"/>
        <w:b/>
        <w:b/>
        <w:i/>
        <w:i/>
        <w:sz w:val="20"/>
      </w:rPr>
    </w:pPr>
    <w:r>
      <w:rPr>
        <w:rFonts w:cs="Century Schoolbook;Century" w:ascii="Century Schoolbook;Century" w:hAnsi="Century Schoolbook;Century"/>
        <w:b/>
        <w:i/>
        <w:sz w:val="20"/>
      </w:rPr>
    </w:r>
  </w:p>
  <w:p>
    <w:pPr>
      <w:pStyle w:val="Header"/>
      <w:jc w:val="center"/>
      <w:rPr/>
    </w:pPr>
    <w:r>
      <w:rPr>
        <w:rFonts w:cs="Century Schoolbook;Century" w:ascii="Century Schoolbook;Century" w:hAnsi="Century Schoolbook;Century"/>
        <w:b/>
        <w:sz w:val="28"/>
      </w:rPr>
      <w:t>For the Session Beginning March 22, 2010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03:00Z</dcterms:created>
  <dc:creator>Denise McNerney</dc:creator>
  <dc:description/>
  <dc:language>en-US</dc:language>
  <cp:lastModifiedBy>ldenniston</cp:lastModifiedBy>
  <cp:lastPrinted>2010-01-04T09:13:00Z</cp:lastPrinted>
  <dcterms:modified xsi:type="dcterms:W3CDTF">2010-03-01T17:03:00Z</dcterms:modified>
  <cp:revision>2</cp:revision>
  <dc:subject/>
  <dc:title>Monday, November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3836762</vt:r8>
  </property>
  <property fmtid="{D5CDD505-2E9C-101B-9397-08002B2CF9AE}" pid="3" name="_AuthorEmail">
    <vt:lpwstr>smarkley@supremecourt.gov</vt:lpwstr>
  </property>
  <property fmtid="{D5CDD505-2E9C-101B-9397-08002B2CF9AE}" pid="4" name="_AuthorEmailDisplayName">
    <vt:lpwstr>Scott Markley</vt:lpwstr>
  </property>
  <property fmtid="{D5CDD505-2E9C-101B-9397-08002B2CF9AE}" pid="5" name="_EmailSubject">
    <vt:lpwstr>Revised March Oral Argument Calenda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